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Doña Mayor de Navarra ikastetxe publikoko ikasleak Padre Moret BHIan matrikulatzea erraztu dezan, ikasle horiek bigarren irakaskuntza British programa elebidunaren barnean jaso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Javier García Jiménez jaunak, Legebiltzarreko Erregelamenduan ezarritakoaren babesean, mozio hau aurkezten du, dagokion Batzordean eztabaidatzeko eta onesteko. Mozioaren bidez, Nafarroako Gobernua premiatzen da Doña Mayor de Navarra ikastetxe publikoko ikasleak Padre Moret BHIan matrikulatzea erraztu dezan, ikasle horiek bigarren irakaskuntza British programa elebidunaren barnean jasotze aldera, edo haien gurasoek hautatu zuten ingelesa-gaztelania irakaskuntza elebiduna ikastetxe publiko batean jasotzen segitzeko aukera eman diezaien.</w:t>
      </w:r>
    </w:p>
    <w:p>
      <w:pPr>
        <w:pStyle w:val="Normal"/>
        <w:rPr/>
      </w:pPr>
      <w:r>
        <w:rPr>
          <w:rStyle w:val="Normal1"/>
          <w:lang w:val="es-ES_tradnl"/>
        </w:rPr>
        <w:t>Gurasoek seme-alaben ikastetxea hautatzeko duten askatasunak araua izan behar du, eta Nafarroako hezkuntza-sistemaren asmoak horri erantzutea eta hori bermatzea izan behar du.</w:t>
      </w:r>
    </w:p>
    <w:p>
      <w:pPr>
        <w:pStyle w:val="Normal"/>
        <w:rPr/>
      </w:pPr>
      <w:r>
        <w:rPr>
          <w:rStyle w:val="Normal1"/>
          <w:lang w:val="es-ES_tradnl"/>
        </w:rPr>
        <w:t>Joan den urtarrilaren 20an, Doña Mayor de Navarra ikastetxe publikoaren ordezkaritza batek idazki bat helarazi zion Nafarroako Arartekoari. Horren bidez, kexa bat aurkeztu zuten Hezkuntza Departamentuaren aurka, eta horri eskatzen zioten beren “seme-alabak Padre Moret BHIan matrikulatzea ahalbidetu dezan, ikasle horiek bigarren irakaskuntza British programaren barnean jasotze aldera”.</w:t>
      </w:r>
    </w:p>
    <w:p>
      <w:pPr>
        <w:pStyle w:val="Normal"/>
        <w:rPr/>
      </w:pPr>
      <w:r>
        <w:rPr>
          <w:rStyle w:val="Normal1"/>
          <w:lang w:val="es-ES_tradnl"/>
        </w:rPr>
        <w:t>Ukitutako ikasleen gurasoen ordezkariek beren txostenean salatu duten bezala, “Hezkuntza Departamentuaren jokabide horrek urratu egiten du gurasoek seme-alabentzako ikastetxea hautatzeko daukaten eskubidea; are gehiago, kontuan hartuta Padre Moret BHIko zuzendaritzak adierazi duela haien seme-alabak hartzearekin ados dagoela eta hori egiteko prest dagoela, orain arte izan duten ingeles mailaren antzekoa daukan irakaskuntza bat jasotzen jarraitu ahal izan dezaten”.</w:t>
      </w:r>
    </w:p>
    <w:p>
      <w:pPr>
        <w:pStyle w:val="Normal"/>
        <w:rPr/>
      </w:pPr>
      <w:r>
        <w:rPr>
          <w:rStyle w:val="Normal1"/>
          <w:lang w:val="es-ES_tradnl"/>
        </w:rPr>
        <w:t>Egoera hori izanda, ukitutako gurasoek kexa bat bidali zioten Nafarroako Arartekoari, aurretik aipatu diren zirkunstantzien berri emateko. Erakunde hori harremanetan jarri zen Hezkuntza Departamentuarekin, gaiari buruzko informazioa eskatze aldera. Kasua aztertu eta baloratu ondoren, Arartekoak idazki bat bidali zuen, Q16/28 espedienteari buruzko ebazpena biltzen zuena. Bertan ondoko hau erabaki zuen: “Hezkuntza Departamentuari gomendatzen diot kexa-egileen eskaera onartu eta haien seme-alabak Padre Moret BHIan matrikulatzea erraztu dezan, irakaskuntza jaso dezaten haien gurasoek hautatu zuten British programa elebidunaren barnean. Nolanahi ere, Doña Mayor de Navarra ikastetxe publikoa zein ikastetxe zehatzi atxikitzen zaion kontuan hartu gabe, gomendatzen dut ikasle horiei aukera eman dakien gurasoek hautatu zuten ingelesa-gaztelania irakaskuntza elebiduna ikastetxe publiko batean jasotzen segitzeko”.</w:t>
      </w:r>
    </w:p>
    <w:p>
      <w:pPr>
        <w:pStyle w:val="Normal"/>
        <w:rPr/>
      </w:pPr>
      <w:r>
        <w:rPr>
          <w:rStyle w:val="Normal1"/>
          <w:lang w:val="es-ES_tradnl"/>
        </w:rPr>
        <w:t>Idazkian Nafarroako Arartekoak adierazi du oro har aitortzen dela ikaspostu-esleipenari buruzko plangintza-erabakiek zuzenean eragiten dietela familiek, hautatzeko askatasunaz baliatuta, ikastetxeak eta hizkuntza-ereduak aukeratzeko orduan matrikulazioari buruz hartzen dituzten erabakiei. Era berean, esan du “herritarrek zilegitasunez espero dutela Administrazioak heldu eginen diela, aurreinskripzio-prozesua amaitu ondoren, bere hezkuntza-eskaintzari eta aldez aurretik ikastetxe bakoitzerako bere plangintzaren arabera esleitutako ikaspostu kopuruari”.</w:t>
      </w:r>
    </w:p>
    <w:p>
      <w:pPr>
        <w:pStyle w:val="Normal"/>
        <w:rPr/>
      </w:pPr>
      <w:r>
        <w:rPr>
          <w:rStyle w:val="Normal1"/>
          <w:lang w:val="es-ES_tradnl"/>
        </w:rPr>
        <w:t>Maiatzaren 18an, jadanik Nafarroako Arartekoaren erabakiaren berri izan ondoren, ukitutako gurasoen ordezkaritza batek agerraldia egin zuen Nafarroako Parlamentuko Hezkuntza Batzordean, aipatu den egoera hori azaltze aldera. Haren azalpen gehientsuenak ondo hartu eta babestu egin zituzten Legebiltzarrean dauden parlamentu-talde ezberdinek.</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Doña Mayor de Navarra ikastetxe publikoko ikasleak 2016-2017 ikasturterako Padre Moret BHIan matrikulatzea erraztu dezan, ikasle horiek askatasunez hautatu zuten British programa elebidunaren barnean jasotze aldera irakaskuntza.</w:t>
      </w:r>
    </w:p>
    <w:p>
      <w:pPr>
        <w:pStyle w:val="Normal"/>
        <w:rPr/>
      </w:pPr>
      <w:r>
        <w:rPr>
          <w:rStyle w:val="Normal1"/>
          <w:lang w:val="es-ES_tradnl"/>
        </w:rPr>
        <w:t>Iruñean, 2016ko maiatzaren 18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