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garraio publikoan gazteentzako eta adinekoentzako tarifa laua eta arrazoizkoa eskaintz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maiatzaren hasieran, Nafarroako Gobernuak Nafarroako Garraioko Txartel Bateratua abian jartzearen berri eman zuen. Txartelaren bidez Nafarroako garraio publikoaren erabiltzaileek hiri eta hiriarteko loturak erabili ahalko dituzte, ordainketa sistema bakarrarek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henago ere iragarri da gisa horretako ekimenen bat; izan ere, 2015eko ekainean protokolo bat sinatu zuten Iruñerriko Mankomunitateak eta Nafarroako Gobernuak, Nafarroako Foru Komunitateko Hiriarteko Bidaiari Garraioaren Plan Integrala garatzeko. Horren arabera, bi erakundeak ‘elkarlanean ariko dira garraioko-txartel bateratua ezartzeko, hiriarteko nahiz hiriko garraiorako baliozkoa izanen dena’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rapen teknologiko eta logistiko horrek denbora eskatzen du, baina aurrerako urratsak egin beharko genituzke mugikortasuna errazte aldera garraio publikoaren behar handiena duten populazio-sektoreei -alegia, gazteei eta adinekoei- herritar horiek askotan ez dutelako bestelako baliabiderik eguneroko jardunera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ainiako beste autonomia-erkidego batzuetan eta, gehienetan, Europako erregio askotan, tarifa lauak garatu dituzte, oso eskuragarriak direnak gaztetzat jotzen ahal diren adin-tarteentzat (gutxi gorabehera 26 urtetik beheitikoak) eta 65 urtetik gorakoentzat; halatan, mugikortasuna errazten zaie eta beraien bizi-eremua eguneroko zereginetan zeharkatzeko gonbit egiten zaie, edo aisiarako aukerak eskueran ipintzen zaizkie, ohiko jardueraren osagarri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asmorik al du gazteentzat eta adinekoentzat tarifa lau eta arrazoizko bat eskaintzeko, gure komunitatean garraio publikoa erabiliz mugitu ahal izan daitez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iatzaren 1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