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Nafarroako Foru Komunitateko enpresen eta pertsona ekintzaileen administrazio-zamen eta -soiltzeen urtealdi-zerrenda bat diseinatu eta prest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rapen Ekonomikor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arate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pauso eman ditu Nafarroako Gobernuak Nafarroako Foru Komunitateko enpresen eta pertsona ekintzaileen administrazio-zamen eta -soiltzeen urtealdi-zerrenda bat diseinatu eta pre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