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imeno Gurpegui jaunak aurkeztutako galdera, 276/2007 Errege Dekretuak C1 hizkuntza-maila esleituta duten lanpostuak deitzeko planteatzen dituen zailtasunak konpontze aldera Hezkuntza Ministerioarekin egindako biler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zkuntza Batzorde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ari atxikitako Carlos Gimeno Gurpegui jaunak, Legebiltzarreko Erregelamenduan ezarritakoaren babesean, honako galdera hau aurkezten du, Nafarroako Gobernuak Batzordean ahoz erantzun dezan:</w:t>
      </w:r>
    </w:p>
    <w:p>
      <w:pPr>
        <w:pStyle w:val="Normal"/>
        <w:rPr/>
      </w:pPr>
      <w:r>
        <w:rPr>
          <w:rStyle w:val="Normal1"/>
          <w:lang w:val="es-ES_tradnl"/>
        </w:rPr>
        <w:t>Nafarroako Gobernua zenbat aldiz bildu da azken hilabeteotan Espainiako Gobernuko Hezkuntza eta Kultura Ministerioko idazkari nagusi teknikoarekin? Eta, hala bada, zer jarduketa zehaztu dira Funtzio publikora sartzeko modua arautzen duen 276/2007 Errege Dekretuak C1 hizkuntza-maila esleituta duten lanpostuak deitzeko planteatzen dituen zailtasunak konpontze aldera?</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Foru parlamentaria: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