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ttitulartasun publikoko ikastetxeetan hizkuntza-eredu ezberdinen elkarbizitzarako instrumentalizaturiko prozedu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jarduketa egin du Nafarroako Gobernuko Hezkuntza Departamentuak, titulartasun publikoko ikastetxeetan hizkuntza-eredu ezberdinen elkarbizitzarako prozedura egokiak instrumentaliz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