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uria Medina Santos andreak andreak aurkeztutako galdera, Nafarroako Parlamentuak egin duen eskaerari buruzkoa, administrazio publikoek ez baliatzekoa, publizitate instituzionala egiteko, prostituzio-iragarkiak dituen inolako hedabideri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rritarrekiko eta Erakundeekiko Harreman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Nuria Medina Santos andreak, Legebiltzarreko Erregelamenduan ezarritakoaren babesean, honako galdera hau aurkezten du, Nafarroako Gobernu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beteko al du Nafarroako Parlamentuak egindako eskaera, ez Nafarroako Gobernuak ez Foru Komunitatearen esparruko ezein administrazio publikok ez baliatzekoa, publizitate instituzionala egiteko, prostituzio-iragarkiak dituen inolako hedabiderik –horren euskarria zein ere den–, eta hedabide horiekiko lankidetza edo finantzaketa oro bertan behera uztekoa? Urratsik egin al da dagoeneko eskaera hori gauzatz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uria Medina Sant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