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ak, 2016ko ekainaren 16an egindako Osoko Bilkuran, ondoko erabakia onetsi zuen: “Erabakia. Horren bidez, Nafarroako Gobernua premiatzen da Nafarroako Foru Komunitateko ikastetxe publiko eta pribatuetan eskolatzeari buruzko arauak alda ditzan, ekitatearen, sozializazioaren eta diskriminazio-ezaren irizpideak baliatuta”.</w:t>
      </w:r>
    </w:p>
    <w:p>
      <w:pPr>
        <w:pStyle w:val="Normal"/>
        <w:spacing w:lineRule="exact" w:line="225"/>
        <w:rPr/>
      </w:pPr>
      <w:r>
        <w:rPr>
          <w:rStyle w:val="Normal1"/>
          <w:lang w:val="es-ES_tradnl"/>
        </w:rPr>
        <w:t>Legebiltzarreko Erregelamenduko 114. artikuluan ezarritakoa betez, aipatu erabakia Nafarroako Parlamentuko Aldizkari Ofizialean argitara dadin agintzen dut. Honakoa du testua:</w:t>
      </w:r>
    </w:p>
    <w:p>
      <w:pPr>
        <w:pStyle w:val="Normal"/>
        <w:spacing w:lineRule="exact" w:line="225"/>
        <w:rPr/>
      </w:pPr>
      <w:r>
        <w:rPr>
          <w:rStyle w:val="Normal1"/>
          <w:lang w:val="es-ES_tradnl"/>
        </w:rPr>
        <w:t>“</w:t>
      </w:r>
      <w:r>
        <w:rPr>
          <w:rStyle w:val="Normal1"/>
          <w:lang w:val="es-ES_tradnl"/>
        </w:rPr>
        <w:t xml:space="preserve">1. Nafarroako Parlamentuak Nafarroako Gobernua premiatzen du Nafarroako Foru Komunitateko ikastetxe publiko eta pribatuetan eskolatzeari buruzko arauak alda ditzan, ekitatearen, sozializazioaren eta inolako inguruabarrengatiko diskriminaziorik ezaren irizpideak baliatuta; eta, halaber, prozedura bat ezar dezan, gaur egun ikastetxe jakin batzuetan dauden ikasle-kontzentrazioak zuzentze aldera. </w:t>
      </w:r>
    </w:p>
    <w:p>
      <w:pPr>
        <w:pStyle w:val="Normal"/>
        <w:spacing w:lineRule="exact" w:line="225"/>
        <w:rPr/>
      </w:pPr>
      <w:r>
        <w:rPr>
          <w:rStyle w:val="Normal1"/>
          <w:lang w:val="es-ES_tradnl"/>
        </w:rPr>
        <w:t xml:space="preserve">2. Nafarroako Parlamentuak Nafarroako Gobernua premiatzen du ikasleak hezkuntza ez-unibertsitarioko Nafarroako Foru Komunitateko ikastetxe publikoetan eta pribatu itunduetan onartzeari buruzko araudia alda dezan, ikasleak onartzeari buruzko irizpide arruntak ezarriz, zeinetan lehenetsiko baita ikasleak eskolatzea beren etxetik gertu dagoen ikastetxe publiko batean eta beren familiek aukeratutako hizkuntz ereduan, eta, halaber, irizpide arruntak ezarriz, aipatu ildotik doan diskriminazio positibo nabarmen bat ahalbidetzeko. </w:t>
      </w:r>
    </w:p>
    <w:p>
      <w:pPr>
        <w:pStyle w:val="Normal"/>
        <w:spacing w:lineRule="exact" w:line="225"/>
        <w:rPr/>
      </w:pPr>
      <w:r>
        <w:rPr>
          <w:rStyle w:val="Normal1"/>
          <w:spacing w:val="0"/>
          <w:lang w:val="es-ES_tradnl"/>
        </w:rPr>
        <w:t xml:space="preserve">3. Nafarroako Parlamentuak Nafarroako Gobernua premiatzen du ikastetxeen eragin eremuak ezartzen dituen eskolatze-araudia alda dezan, eskolatze-eremu txikiagoak ezarriz Iruñean eta Iruñerrian eta Tuteran ere bai, ingurunean errotutako ikastetxeak sustatze aldera, ingurune horretan esku hartu eta parte hartu ahalko dutenak. </w:t>
      </w:r>
    </w:p>
    <w:p>
      <w:pPr>
        <w:pStyle w:val="Normal"/>
        <w:spacing w:lineRule="exact" w:line="225"/>
        <w:rPr/>
      </w:pPr>
      <w:r>
        <w:rPr>
          <w:rStyle w:val="Normal1"/>
          <w:lang w:val="es-ES_tradnl"/>
        </w:rPr>
        <w:t xml:space="preserve">4. Nafarroako Parlamentuak Nafarroako Gobernua premiatzen du eskolatze -batzordeak arautzen dituen araudia alda dezan, batzorde horiek aukera izan dezaten eskolatzearen hobekuntzan esku hartzeko eta Hezkuntza Departamentuari proposamenak igortzeko, ikasleak era orekatuan eskolatzen laguntze aldera, araudi orokorra bete beharra ezertan ukatu gabe. </w:t>
      </w:r>
    </w:p>
    <w:p>
      <w:pPr>
        <w:pStyle w:val="Normal"/>
        <w:spacing w:lineRule="exact" w:line="225"/>
        <w:rPr/>
      </w:pPr>
      <w:r>
        <w:rPr>
          <w:rStyle w:val="Normal1"/>
          <w:lang w:val="es-ES_tradnl"/>
        </w:rPr>
        <w:t xml:space="preserve">5. Nafarroako Parlamentuak Nafarroako Gobernua premiatzen du prozedurak ezar ditzan, berandu sartu diren ikasleak aldi baterako eskolatzekoak eta aukera emanen dietenak hurrengo ikasturtearen hasieran ikastetxez aldatzeko. </w:t>
      </w:r>
    </w:p>
    <w:p>
      <w:pPr>
        <w:pStyle w:val="Normal"/>
        <w:spacing w:lineRule="exact" w:line="225"/>
        <w:rPr/>
      </w:pPr>
      <w:r>
        <w:rPr>
          <w:rStyle w:val="Normal1"/>
          <w:lang w:val="es-ES_tradnl"/>
        </w:rPr>
        <w:t>6. Nafarroako Parlamentuak Nafarroako Gobernua premiatzen du alda ditzan 0-3 urteko ikasleak ikastetxe publikoetan onartzeko irizpideak, halako moduan non langabezian dauden familiak ez diren kalteturik suertatuko, lana duten familien aldean.”</w:t>
      </w:r>
    </w:p>
    <w:p>
      <w:pPr>
        <w:pStyle w:val="Normal"/>
        <w:spacing w:lineRule="exact" w:line="225"/>
        <w:rPr/>
      </w:pPr>
      <w:r>
        <w:rPr>
          <w:rStyle w:val="Normal1"/>
          <w:lang w:val="es-ES_tradnl"/>
        </w:rPr>
        <w:t>7. Nafarroako Parlamentuak Nafarroako Gobernua premiatzen du eskolatze-araudia alda dezan, kontuan hartuz, eskaerak ugariagoak badira eskueran dauden ikaspostuak baino, honako erabakitze-irizpide hauek erabiliko direla soilik: familiaren bizilekuaren hurbiltasuna, edo bestela, eta justifikatuz, gurasoen edo tutoreen lantokiarena; anai-arrebak izena emanda izatea eskatutako ikastetxean; bestelako arrazoi sozial batzuk, hala nola familia ugaria edo hezkuntza-premia bereziak izatea; justifikatu egin beharko direnak eta batzordeak baloratuak izan, aurkeztutako informazio eta/edo dokumentazioaren arabera. Prozesuan beste edozein puntu osagarri ezabatuko da.”</w:t>
      </w:r>
    </w:p>
    <w:p>
      <w:pPr>
        <w:pStyle w:val="Normal"/>
        <w:spacing w:lineRule="exact" w:line="225"/>
        <w:rPr/>
      </w:pPr>
      <w:r>
        <w:rPr>
          <w:rStyle w:val="Normal1"/>
          <w:lang w:val="es-ES_tradnl"/>
        </w:rPr>
        <w:t>Iruñean, 2016ko ekainaren 17an</w:t>
      </w:r>
    </w:p>
    <w:p>
      <w:pPr>
        <w:pStyle w:val="Normal"/>
        <w:spacing w:lineRule="exact" w:line="225"/>
        <w:rPr/>
      </w:pPr>
      <w:r>
        <w:rPr>
          <w:rStyle w:val="Normal1"/>
          <w:lang w:val="es-ES_tradnl"/>
        </w:rPr>
        <w:t>Lehendakaria: Ainhoa Aznárez Igarza</w:t>
      </w:r>
    </w:p>
    <w:p>
      <w:pPr>
        <w:pStyle w:val="Normal"/>
        <w:spacing w:lineRule="exact" w:line="225" w:before="0" w:after="113"/>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