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Nafarroako Ubidearen bigarren fasea Pitillasen eta Buñuelen artean eraikitzeko proiektuaren idazketa kontra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foru parlamentari Javier García Jiménez jaunak, Legebiltzarreko Erregelamenduan ezarritakoaren babesean, mozio hau aurkezten du, Osoko Bilkuran eztabaidatzeko eta onesteko. Mozioaren bidez, Nafarroako Gobernua premiatzen da Nafarroako Ubidearen bigarren fasea Pitillasen eta Buñuelen artean eraikitzeko proiektuaren idazketa kontrata dezan. </w:t>
      </w:r>
    </w:p>
    <w:p>
      <w:pPr>
        <w:pStyle w:val="Normal"/>
        <w:rPr/>
      </w:pPr>
      <w:r>
        <w:rPr>
          <w:rStyle w:val="Normal1"/>
          <w:lang w:val="es-ES_tradnl"/>
        </w:rPr>
        <w:t xml:space="preserve">Ura beharrezko baliabide bat da, ezinbestekoa, berriztagarria, hauskorra eta foru komunitatean modu oso gorabeheratsuan banatua dagoena. Pirinio aldean negualdian ugaria bada ere, lurraldearen beste muturrean, hegoaldean, Erriberan, guztiz kontrako egoera dugu. Udan arazoak izaten dira, alegia, gabezia, lehorteak eta horniduraren kalitaterik eza. </w:t>
      </w:r>
    </w:p>
    <w:p>
      <w:pPr>
        <w:pStyle w:val="Normal"/>
        <w:rPr/>
      </w:pPr>
      <w:r>
        <w:rPr>
          <w:rStyle w:val="Normal1"/>
          <w:lang w:val="es-ES_tradnl"/>
        </w:rPr>
        <w:t xml:space="preserve">Erriberan aspaldikoak dira ur premiak. Dagoen beharraren gaineko zalantzarik ez du inork. Iraganean zenbait ubide erabilita, Lodosakoa, Bardeakoa eta are Inperiala ere, ur gabezia hein batean samurtu zen, eta nekazaritzako industriaren garapena ahalbidetu zen. XX. mendean zehar hiriko zein industriako edo ureztaketako beharrak handitu zirenez, beharrezkoa izan zen urtegi bat eta ubide bat planifikatzea. </w:t>
      </w:r>
    </w:p>
    <w:p>
      <w:pPr>
        <w:pStyle w:val="Normal"/>
        <w:rPr/>
      </w:pPr>
      <w:r>
        <w:rPr>
          <w:rStyle w:val="Normal1"/>
          <w:lang w:val="es-ES_tradnl"/>
        </w:rPr>
        <w:t xml:space="preserve">Nafarroak, Itoizko urtegiaren eta ubidearen bidez, bere etorkizuna bermatu du arlo hidrikoan, eta xede horrekin nafar lurralde osora iristeko plana egin zen. </w:t>
      </w:r>
    </w:p>
    <w:p>
      <w:pPr>
        <w:pStyle w:val="Normal"/>
        <w:rPr/>
      </w:pPr>
      <w:r>
        <w:rPr>
          <w:rStyle w:val="Normal1"/>
          <w:lang w:val="es-ES_tradnl"/>
        </w:rPr>
        <w:t xml:space="preserve">Ubidearen lehen fasea eraikiz, eta fase horretan egiten ari den zabalpenaz, Urrotz aldean, Iruñean, Izarbeibarren, Nafarroako erdialdean eta Lizarrerriko zati handi batean, konponbidea lortu da gaurko beharretarako eta etorkizuneko eskarietarako. </w:t>
      </w:r>
    </w:p>
    <w:p>
      <w:pPr>
        <w:pStyle w:val="Normal"/>
        <w:rPr/>
      </w:pPr>
      <w:r>
        <w:rPr>
          <w:rStyle w:val="Normal1"/>
          <w:lang w:val="es-ES_tradnl"/>
        </w:rPr>
        <w:t xml:space="preserve">Izarbeibarren eta Nafarroako erdialdean 22.000tik gora hektarea berri ureztatzen ari dira ubidearen lehen faseari esker. Gainera, edateko uraren hornidura-arazoak konpondu dira Urrotz aldean, Iruñeko merindadean eta Erriberriko merindadeko herrietan. </w:t>
      </w:r>
    </w:p>
    <w:p>
      <w:pPr>
        <w:pStyle w:val="Normal"/>
        <w:rPr/>
      </w:pPr>
      <w:r>
        <w:rPr>
          <w:rStyle w:val="Normal1"/>
          <w:lang w:val="es-ES_tradnl"/>
        </w:rPr>
        <w:t xml:space="preserve">Lehen fasearen zabalpena bukatzen denean, ureztalurreko 15.000tik gora hektarea berri egonen dira Lizarrerrian, eta edateko ura ez da jadanik arazo bat izanen merindade horretako jende askorentzat. Iruñean eta Iruñerrian ez da berriro ur hornidurako arazorik egonen, arlo horretako edozein gabezia Itoitz-Ubidearen bidez konponduko delako. </w:t>
      </w:r>
    </w:p>
    <w:p>
      <w:pPr>
        <w:pStyle w:val="Normal"/>
        <w:rPr/>
      </w:pPr>
      <w:r>
        <w:rPr>
          <w:rStyle w:val="Normal1"/>
          <w:lang w:val="es-ES_tradnl"/>
        </w:rPr>
        <w:t xml:space="preserve">Nafarroako Ubidea osatzeko eta obraren osotasunari zentzua emateko, bakarrik gelditzen da azken tartea, “bigarren fasea” izenekoa, bukatzea. Obra hori bukatuz gero, onura Erribera osoak hartuko luke, bertan metatu izan baitira hiriko horniduraren, kalitatearen eta eskaera igoeraren arazo historikoak. </w:t>
      </w:r>
    </w:p>
    <w:p>
      <w:pPr>
        <w:pStyle w:val="Normal"/>
        <w:rPr/>
      </w:pPr>
      <w:r>
        <w:rPr>
          <w:rStyle w:val="Normal1"/>
          <w:lang w:val="es-ES_tradnl"/>
        </w:rPr>
        <w:t xml:space="preserve">Erriberako udalerri askotan, azken hamarkadetan, hiriko horniduraren arazoak larriak izan dira, gero eta ohikoagoak, eta hobekuntzak eskatzen dira, kalitatearen zein kantitatearen aldetik. </w:t>
      </w:r>
    </w:p>
    <w:p>
      <w:pPr>
        <w:pStyle w:val="Normal"/>
        <w:rPr/>
      </w:pPr>
      <w:r>
        <w:rPr>
          <w:rStyle w:val="Normal1"/>
          <w:lang w:val="es-ES_tradnl"/>
        </w:rPr>
        <w:t xml:space="preserve">Nafarroako ekonomiaren oinarriak, hein handi batean, nekazaritzaren, elikagaien eta nekazaritzako industriaren sektoreak dira. Azken hamarkadetan sektore horren eskaera izan da ureztalur gehiago egotea, ekoizpen handiago lortzeko eta, horren ondorioz, hazkunde ekonomiko handiagoa, ez bakarrik Erriberarentzat, baizik eta Nafarroako ekonomia osoarentzat. </w:t>
      </w:r>
    </w:p>
    <w:p>
      <w:pPr>
        <w:pStyle w:val="Normal"/>
        <w:rPr/>
      </w:pPr>
      <w:r>
        <w:rPr>
          <w:rStyle w:val="Normal1"/>
          <w:lang w:val="es-ES_tradnl"/>
        </w:rPr>
        <w:t xml:space="preserve">Kontuen Ganberak, egin zituen azterlanetan, egiaztatu zuen Nafarroako Ubidearen bidez, eginda zegoen fasean, laboreen balioa lau halakoa bilakatzen zela, eta tributuen diru-bilketa bezalaxe. Hortxe dugu nekazaritza-sektorerako ur-horniduraren onuren froga bat. </w:t>
      </w:r>
    </w:p>
    <w:p>
      <w:pPr>
        <w:pStyle w:val="Normal"/>
        <w:rPr/>
      </w:pPr>
      <w:r>
        <w:rPr>
          <w:rStyle w:val="Normal1"/>
          <w:lang w:val="es-ES_tradnl"/>
        </w:rPr>
        <w:t xml:space="preserve">Etorkizuneko obra-planifikazioei begira, uraren azkeneko prezioa minimizatzeko bide egokiena izan beharko litzateke ubideari dimentsio handiena ematea haren bigarren fasean, behin Itoizko irteeratik kendu ondoren lehen faseko onuradunen eskaerei erantzuteko behar diren emariak, eta lehen fasearen zabalpenari dagozkionak. </w:t>
      </w:r>
    </w:p>
    <w:p>
      <w:pPr>
        <w:pStyle w:val="Normal"/>
        <w:rPr/>
      </w:pPr>
      <w:r>
        <w:rPr>
          <w:rStyle w:val="Normal1"/>
          <w:lang w:val="es-ES_tradnl"/>
        </w:rPr>
        <w:t xml:space="preserve">Azkeneko tarte horren emari-ahalmen handiagoaren bidez merkatu eginen litzateke ur metro kubikoaren azkeneko prezioa, eta garapenerako aukera handienak eskainiko lituzke. Pentsaezina da ubidearen neurriak murriztea, horrek ekarriko bailuke Erriberari esleitutako emaria gutxitzea. </w:t>
      </w:r>
    </w:p>
    <w:p>
      <w:pPr>
        <w:pStyle w:val="Normal"/>
        <w:rPr/>
      </w:pPr>
      <w:r>
        <w:rPr>
          <w:rStyle w:val="Normal1"/>
          <w:lang w:val="es-ES_tradnl"/>
        </w:rPr>
        <w:t xml:space="preserve">Nafarroako Gobernuko lehendakariordeak joan den azaroan Tuteran adierazi zuen ez zegoela ubidearen bigarren fasea eraikitzeko proiekturik. Horrek esan nahi du ez dakigula bigarren fase horretarako aurrekontua zein den eta, beraz, ez dagoela zehaztuta ez haren trazadura, ez eta haren diseinua ere, garraiatuko duen emariari dagokionez; eta, horren ondorioz, ur metro kubikoaren azkeneko prezioan izanen duen eragina ere ez. </w:t>
      </w:r>
    </w:p>
    <w:p>
      <w:pPr>
        <w:pStyle w:val="Normal"/>
        <w:rPr/>
      </w:pPr>
      <w:r>
        <w:rPr>
          <w:rStyle w:val="Normal1"/>
          <w:lang w:val="es-ES_tradnl"/>
        </w:rPr>
        <w:t>Erabaki proposamena:</w:t>
      </w:r>
    </w:p>
    <w:p>
      <w:pPr>
        <w:pStyle w:val="Normal"/>
        <w:rPr/>
      </w:pPr>
      <w:r>
        <w:rPr>
          <w:rStyle w:val="Normal1"/>
          <w:lang w:val="es-ES_tradnl"/>
        </w:rPr>
        <w:t xml:space="preserve">Hortaz, Nafarroako Parlamentuak Nafarroako Gobernua premiatzen du: </w:t>
      </w:r>
    </w:p>
    <w:p>
      <w:pPr>
        <w:pStyle w:val="Normal"/>
        <w:rPr/>
      </w:pPr>
      <w:r>
        <w:rPr>
          <w:rStyle w:val="Normal1"/>
          <w:lang w:val="es-ES_tradnl"/>
        </w:rPr>
        <w:t xml:space="preserve">1. Nafarroako Ubidearen bigarren fasea eraikitzeko proiektuaren idazketa kontrata dezan. </w:t>
      </w:r>
    </w:p>
    <w:p>
      <w:pPr>
        <w:pStyle w:val="Normal"/>
        <w:rPr/>
      </w:pPr>
      <w:r>
        <w:rPr>
          <w:rStyle w:val="Normal1"/>
          <w:lang w:val="es-ES_tradnl"/>
        </w:rPr>
        <w:t xml:space="preserve">2. Proiektua ahal den gehieneko emarirako taxutu dadin, Itoizko urtegiko irteeratik kendu ondoren lehen faseko (Iruña eta Nafarroako erdialdea) eta lehen fasearen zabalpeneko (Lizarrerria) onuradunen eskaerei erantzuteko behar diren emariak. </w:t>
      </w:r>
    </w:p>
    <w:p>
      <w:pPr>
        <w:pStyle w:val="Normal"/>
        <w:rPr/>
      </w:pPr>
      <w:r>
        <w:rPr>
          <w:rStyle w:val="Normal1"/>
          <w:lang w:val="es-ES_tradnl"/>
        </w:rPr>
        <w:t xml:space="preserve">3. Proiektu globala tarte edo azpiproiektu ezberdinetan idatz dadin, unitate beregain edo azpifase gisa, obraren mailakako exekuzioa Nafarroako Gobernuaren eta Canasa sozietate publikoaren egoera ekonomiko-finantzarioari egokitu ahal izateko. </w:t>
      </w:r>
    </w:p>
    <w:p>
      <w:pPr>
        <w:pStyle w:val="Normal"/>
        <w:rPr/>
      </w:pPr>
      <w:r>
        <w:rPr>
          <w:rStyle w:val="Normal1"/>
          <w:lang w:val="es-ES_tradnl"/>
        </w:rPr>
        <w:t xml:space="preserve">4. Azterlanak egiten jarrai dezan, Erriberako herrietan etorkizunean izanen diren hiri- eta industria-kontsumorako eskaerei eta haiek ubidetik asetzeko moduei buruzkoak. </w:t>
      </w:r>
    </w:p>
    <w:p>
      <w:pPr>
        <w:pStyle w:val="Normal"/>
        <w:rPr/>
      </w:pPr>
      <w:r>
        <w:rPr>
          <w:rStyle w:val="Normal1"/>
          <w:lang w:val="es-ES_tradnl"/>
        </w:rPr>
        <w:t xml:space="preserve">5. Azterlanak egiten jarrai dezan, ubideko uraren balizko onuradunentzat Erriberan ureztalur-eremu berriak zehazteari begira. </w:t>
      </w:r>
    </w:p>
    <w:p>
      <w:pPr>
        <w:pStyle w:val="Normal"/>
        <w:rPr/>
      </w:pPr>
      <w:r>
        <w:rPr>
          <w:rStyle w:val="Normal1"/>
          <w:lang w:val="es-ES_tradnl"/>
        </w:rPr>
        <w:t>Iruñean, 2016ko ekainaren 7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