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riko mozioa, zeinaren bidez Nafarroako Gobernua premiatzen baita egutegi bat aurkez dezan, Ezgaitasunaren Arreta Integralerako “Valle del Roncal” Iruñeko zentroa berriztatzeko eta handitzeko proiektua gauza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ekain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ko kide Maribel García Malo andreak, Legebiltzarreko Erregelamenduan xedatuaren babesean, mozio hau aurkeztu du, Osoko Bilkuran eztabaidatu eta bozkatzeko:</w:t>
      </w:r>
    </w:p>
    <w:p>
      <w:pPr>
        <w:pStyle w:val="Normal"/>
        <w:rPr/>
      </w:pPr>
      <w:r>
        <w:rPr>
          <w:rStyle w:val="Normal1"/>
          <w:lang w:val="es-ES_tradnl"/>
        </w:rPr>
        <w:t>Ezgaitasunaren Arreta Integralerako “Valle del Roncal” Iruñeko zentroa Nafarroako Gobernuaren jabetzako egoitza bat da, eta honako hauek artatzen ditu: 65 urtetik beheitiko bi sexuetako pertsonak, norberaren etxean autonomoki bizitzea eragozten dien desgaitasun psikiko arina, larria edo sakona dutenak, edo dena delakoarengatik beren famili etxean gelditzeko behar duten laguntza familiarra eta soziala ez izanik, laguntza zabala edo orokortua behar dutenak.</w:t>
      </w:r>
    </w:p>
    <w:p>
      <w:pPr>
        <w:pStyle w:val="Normal"/>
        <w:rPr/>
      </w:pPr>
      <w:r>
        <w:rPr>
          <w:rStyle w:val="Normal1"/>
          <w:lang w:val="es-ES_tradnl"/>
        </w:rPr>
        <w:t>Egoitza Ospitale Psikiatrikoaren barrutian dago. 1997an eraiki zen, eta 1998tik dihardu.</w:t>
      </w:r>
    </w:p>
    <w:p>
      <w:pPr>
        <w:pStyle w:val="Normal"/>
        <w:rPr/>
      </w:pPr>
      <w:r>
        <w:rPr>
          <w:rStyle w:val="Normal1"/>
          <w:lang w:val="es-ES_tradnl"/>
        </w:rPr>
        <w:t>Desgaitasuna duten 104 pertsona daude zentroan, eta eguneko zentroaren araubideko 10 leku ere baditu; batez besteko adina 50 urtekoa da. 170 langileko plantilla dauka.</w:t>
      </w:r>
    </w:p>
    <w:p>
      <w:pPr>
        <w:pStyle w:val="Normal"/>
        <w:rPr/>
      </w:pPr>
      <w:r>
        <w:rPr>
          <w:rStyle w:val="Normal1"/>
          <w:lang w:val="es-ES_tradnl"/>
        </w:rPr>
        <w:t>Zentroaren egoera penagarria da, arazo funtzional eta konstruktibo larriak baititu. Parlamentu-taldeok egoera hori bertatik bertara egiaztatu ahal izan genuen aurtengo martxoaren 15ean egindako bisitan.</w:t>
      </w:r>
    </w:p>
    <w:p>
      <w:pPr>
        <w:pStyle w:val="Normal"/>
        <w:rPr/>
      </w:pPr>
      <w:r>
        <w:rPr>
          <w:rStyle w:val="Normal1"/>
          <w:lang w:val="es-ES_tradnl"/>
        </w:rPr>
        <w:t>Egoiliarrak bost unitatetan antolatzen dira. Unitate bakoitzak zortzi logela hirukoitz ditu. Egoiliarrak taldekatzeko filosofia horrek zuzenean talka egiten du egoiliarren pribatutasunari lehentasuna ematearen alde gaur egun dagoen joerarekin. Zentroak, halaber, gabezia nabarmenak ditu azalerei dagokienez; esate baterako, bai egongelak bai jangelak behar baino txikiagoak dira egoiliar mota horrek erabil ditzan.</w:t>
      </w:r>
    </w:p>
    <w:p>
      <w:pPr>
        <w:pStyle w:val="Normal"/>
        <w:rPr/>
      </w:pPr>
      <w:r>
        <w:rPr>
          <w:rStyle w:val="Normal1"/>
          <w:lang w:val="es-ES_tradnl"/>
        </w:rPr>
        <w:t>Arazo funtzional horiez gain, arazo konstruktiboak ere badaude; esate baterako, patioko oztopo arkitektonikoak, zenbait alderditako hezetasunak eta zentroko zenbait tokitako pitzadurak.</w:t>
      </w:r>
    </w:p>
    <w:p>
      <w:pPr>
        <w:pStyle w:val="Normal"/>
        <w:rPr/>
      </w:pPr>
      <w:r>
        <w:rPr>
          <w:rStyle w:val="Normal1"/>
          <w:lang w:val="es-ES_tradnl"/>
        </w:rPr>
        <w:t>Jarduketa horiek gauzatzeko, Ezgaitasunaren Arreta Integralerako “Valle de Roncal” Iruñeko zentroa berriztatzeko eta handitzeko proiektu bat egiteko agindu zen.</w:t>
      </w:r>
    </w:p>
    <w:p>
      <w:pPr>
        <w:pStyle w:val="Normal"/>
        <w:rPr/>
      </w:pPr>
      <w:r>
        <w:rPr>
          <w:rStyle w:val="Normal1"/>
          <w:lang w:val="es-ES_tradnl"/>
        </w:rPr>
        <w:t>Proiektuaren kostua, zatika eginen baita (7), 4.211.580 €-koa da (5.715.114,06 €, BEZa barne).</w:t>
      </w:r>
    </w:p>
    <w:p>
      <w:pPr>
        <w:pStyle w:val="Normal"/>
        <w:rPr/>
      </w:pPr>
      <w:r>
        <w:rPr>
          <w:rStyle w:val="Normal1"/>
          <w:lang w:val="es-ES_tradnl"/>
        </w:rPr>
        <w:t>Proiektua osorik gauzatzeko epea 3 urtekoa izanen dela uste da.</w:t>
      </w:r>
    </w:p>
    <w:p>
      <w:pPr>
        <w:pStyle w:val="Normal"/>
        <w:rPr/>
      </w:pPr>
      <w:r>
        <w:rPr>
          <w:rStyle w:val="Normal1"/>
          <w:lang w:val="es-ES_tradnl"/>
        </w:rPr>
        <w:t>Nafarroako Gobernua bat dator diagnostiko horrekin eta zentroan esku hartu beharrarekin.</w:t>
      </w:r>
    </w:p>
    <w:p>
      <w:pPr>
        <w:pStyle w:val="Normal"/>
        <w:rPr/>
      </w:pPr>
      <w:r>
        <w:rPr>
          <w:rStyle w:val="Normal1"/>
          <w:lang w:val="es-ES_tradnl"/>
        </w:rPr>
        <w:t>Hortaz, Nafarroako Parlamentuak Nafarroako Gobernua premiatzen du:</w:t>
      </w:r>
    </w:p>
    <w:p>
      <w:pPr>
        <w:pStyle w:val="Normal"/>
        <w:rPr/>
      </w:pPr>
      <w:r>
        <w:rPr>
          <w:rStyle w:val="Normal1"/>
          <w:lang w:val="es-ES_tradnl"/>
        </w:rPr>
        <w:t>1. Aurten bertan, irailean, zentroa berriztatzeko eta handitzeko proiektua gauzatzeko egutegia aurkez dezan, zeinetan jasoko baita behar den aurrekontua, Nafarroako aurrekontu orokorren kargura, proiektu hori 2017an, 2018an eta 2019an garatzeko. Helburua da proiektua 2019an bukatzea.</w:t>
      </w:r>
    </w:p>
    <w:p>
      <w:pPr>
        <w:pStyle w:val="Normal"/>
        <w:rPr/>
      </w:pPr>
      <w:r>
        <w:rPr>
          <w:rStyle w:val="Normal1"/>
          <w:lang w:val="es-ES_tradnl"/>
        </w:rPr>
        <w:t>2. Zentroa berriztatzeko eta handitzeko proiektu hori “Valle del Roncal” Senitartekoen Elkartearen eta zentroan lan egiten duen profesionalen parte-hartze etengabearekin, jarraipenarekin eta adostasunarekin egin dadin.</w:t>
      </w:r>
    </w:p>
    <w:p>
      <w:pPr>
        <w:pStyle w:val="Normal"/>
        <w:rPr/>
      </w:pPr>
      <w:r>
        <w:rPr>
          <w:rStyle w:val="Normal1"/>
          <w:lang w:val="es-ES_tradnl"/>
        </w:rPr>
        <w:t>Iruñean, 2016ko ekainaren 9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