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entros educativos que van a desdoblar aulas en función de la reversión de ratios en Infantil y Primari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Consejero de Educación en la rueda de prensa posterior a la sesión de gobierno el 15 de junio, manifestó, en relación con la reversión de ratios en las aulas de Infantil y Primaria, que en estos momentos “hay algunos centros que no están para poder revertir estas ratios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interes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entros educativos van a desdoblar aulas en función de la reversión de ratios en Infantil y Primar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pecifíquese cursos y previsión de alumnos por aul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6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