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 establecer un centro nuevo de Formación Profesional en la zona norte de Navarr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0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revisión hay de establecer un centro nuevo de Formación Profesional en la zona norte de Navarra? ¿Nuevas instalaciones o remodelación de las actual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Un centro único que aglutine los ya existentes o n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plazos considera que son los más adecuado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especialidades considera las más adecuadas para establecer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6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