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0 de juni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s razones que han llevado a la empresa Bosch a modificar su domicilio social, formulada por el Ilmo. Sr. D. Guzmán Miguel Garmendia Pére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0 de juni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Guzmán Garmedia Pérez, adscrito al Grupo Parlamentario Partido Socialista de Navarra, al amparo de lo establecido en el Reglamento de la Cámara, formula para su contestación la siguiente pregunta escrita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Gobierno de Navarra, por medio de su Vicepresidente Manu Ayerdi, informó en comparecencia parlamentaria el pasado 1 de junio de 2016 que la caída de las exportaciones en Navarra era un dato 'puramente estadístico' concretando que 'el cambio entre junio y julio de 2015 en las exportaciones de este producto coincide con el momento en que la empresa de electrodomésticos Bosch modifica su domicilio social a Aragón'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Qué razones cree el Gobierno de Navarra que han llevado a la empresa aludida a tomar la decisión de modificación de su domicilio social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13 de juni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arlamentario Foral: Guzmán Garmendia Pérez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