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7 de junio de 2016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>Admitir a trámite la pregunta sobre la Orientación Escolar del alumnado de Grado Medio, FP Básica y FP Especial, formulada por el Ilmo. Sr. D. Alberto Catalán Higueras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3.º </w:t>
      </w:r>
      <w:r>
        <w:rPr>
          <w:rStyle w:val="Normal1"/>
          <w:lang w:val="es-ES_tradnl"/>
        </w:rPr>
        <w:t>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27 de junio de 2016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Alberto Catalán Higueras, miembro de las Cortes de Navarra, adscrito al Grupo Parlamentario Unión del Pueblo Navarro (UPN), al amparo de lo dispuesto en el artículo 188 y siguientes del Reglamento de la Cámara, presenta para su respuesta por escrito la siguiente pregunta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Ante las últimas decisiones del Departamento de Educación en las que se reduce la Orientación Escolar en Formación Profesional, interesa respuesta por escrito a la siguiente pregunta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¿Sigue pensando el Departamento de Educación que el alumnado de Grado Medio, FP Básica y FP Especial debe de recibir menos atención que el alumnado de enseñanzas obligatorias porque estas etapas están catalogadas como postobligatorias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Corella a 21 de junio de 2016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 xml:space="preserve">El Parlamentario Foral: Alberto Catalán Higueras 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