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anbide Heziketako ikastetxeetarako orientazio-lanpostuak esleitzeko bare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ezkuntza Departamentuak Lanbide Heziketan eskola orientazioa murriztea erabaki duela-eta, honako galdera hau aurkezten dugu, idatziz erantzun dakio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r irizpide teknikotan oinarritzen da Lanbide Heziketako ikastetxeetarako orientatzaile lanpostuak esleitzeko baremoa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orellan, 2016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