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Maila Ertaineko, oinarrizko LHko eta LH bereziko ikasleen eskola-orientazio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ekainaren 27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parlamentu-taldeari atxikita dagoen Alberto Catalán Higueras jaunak, Legebiltzarreko Erregelamenduaren 188. artikuluan eta hurrengoetan ezarritakoaren babesean, honako galdera hau aurkezten du, idatziz erantzun dakion:</w:t>
      </w:r>
    </w:p>
    <w:p>
      <w:pPr>
        <w:pStyle w:val="Normal"/>
        <w:rPr/>
      </w:pPr>
      <w:r>
        <w:rPr>
          <w:rStyle w:val="Normal1"/>
          <w:lang w:val="es-ES_tradnl"/>
        </w:rPr>
        <w:t>Hezkuntza Departamentuak Lanbide Heziketan eskola-orientazioa murriztea erabaki duela-eta, honako galdera hau aurkezten dugu, idatziz erantzun dakion:</w:t>
      </w:r>
    </w:p>
    <w:p>
      <w:pPr>
        <w:pStyle w:val="Normal"/>
        <w:rPr/>
      </w:pPr>
      <w:r>
        <w:rPr>
          <w:rStyle w:val="Normal1"/>
          <w:lang w:val="es-ES_tradnl"/>
        </w:rPr>
        <w:t>Hezkuntza Departamentuak pentsatzen jarraitzen al du derrigorrezko hezkuntzako ikasleek baino arreta gutxiago jaso behar dutela Maila Ertaineko, Oinarrizko LHko eta LH Bereziko ikasleek, ikasketa horiek derrigorrezkoaren osteko ikasketa gisa katalogatuta egoteagatik?</w:t>
      </w:r>
    </w:p>
    <w:p>
      <w:pPr>
        <w:pStyle w:val="Normal"/>
        <w:rPr/>
      </w:pPr>
      <w:r>
        <w:rPr>
          <w:rStyle w:val="Normal1"/>
          <w:lang w:val="es-ES_tradnl"/>
        </w:rPr>
        <w:t>Corellan, 2016ko ekainaren 21e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