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5 de septiembre de 2016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l Parlamento de Navarra reitera su compromiso con la memoria histórica, y manifiesta su apoyo a todos los actos de homenaje, reconocimiento y reparación de las víctimas del franquismo. Asimismo, muestra su voluntad de que todos ellos se puedan celebrar con absoluta normalidad, sin ningún tipo de coacción ni provocación, y con la mayor implicación social e institucional posible”.</w:t>
      </w:r>
    </w:p>
    <w:p>
      <w:pPr>
        <w:pStyle w:val="Normal"/>
        <w:rPr/>
      </w:pPr>
      <w:r>
        <w:rPr>
          <w:rStyle w:val="Normal1"/>
          <w:lang w:val="es-ES_tradnl"/>
        </w:rPr>
        <w:t>Pamplona, 5 de septiembre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