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os servicios privatizados que han vuelto a la gestión pública, formulada por la Ilma. Sra. D.ª María Inmaculada Jurío Macaya y publicada en el Boletín Oficial del Parlamento de Navarra n.º 80 de 3 de juni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