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os procedimientos instrumentalizados para que en los centros educativos de titularidad pública convivan los diferentes modelos lingüísticos, formulada por el Ilmo. Sr. D. Carlos Gimeno Gurpegui y publicada en el Boletín Oficial del Parlamento de Navarra n.º 84 de 10 de juni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