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medidas adoptadas para el mantenimiento de la Escuela Rural, formulada por el Ilmo. Sr. D. Carlos Gimeno Gurpegui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