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galdera erretiratu izanari dagokionez. Galdera ustelkeriaren aurkako bulegoa sortzear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