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fesionales del Gobierno de Navarra y del Servicio Navarro de Salud-Osasunbidea que componen el grupo de trabajo para la transición de los pacientes que van a pasar de la asistencia en la Clínica Universidad de Navarra al Servicio Navarro de Salud-Osasunbidea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 solicita respuesta oral a la siguiente pregunta para ser contestada en Pleno por el Consejero de Salu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ofesionales del Gobierno de Navarra y del Servicio Navarro de Salud componen el grupo de trabajo para la transición de los pacientes que van a pasar de la asistencia en la clínica Universidad de Navarra al Servicio Navarro de Salu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as veces se han reunido y cómo van a trasladar la información de los historiales médicos e historias clínicas respetando los derechos de confidencialidad y protección de datos de los pacient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4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