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>22-04-2016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Arial" w:ascii="Arial" w:hAnsi="Arial"/>
          <w:bCs/>
        </w:rPr>
        <w:t xml:space="preserve">El Consejero de Hacienda y Política Financiera del Gobierno de Navarra, en relación a la pregunta para su respuesta por escrito, presentada por </w:t>
      </w:r>
      <w:r>
        <w:rPr>
          <w:rFonts w:cs="Arial" w:ascii="Arial" w:hAnsi="Arial"/>
          <w:szCs w:val="23"/>
        </w:rPr>
        <w:t>Doña Ana Beltrán Villalb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lamentaria Foral adscrita a la Agrupación de Parlamentarios Forales del Partido Popular de Navarra, registrada con numero de entrada 1148, de fecha 15 de marzo</w:t>
      </w:r>
      <w:r>
        <w:rPr>
          <w:rFonts w:cs="Arial" w:ascii="Arial" w:hAnsi="Arial"/>
          <w:bCs/>
        </w:rPr>
        <w:t xml:space="preserve"> de 2016 (9-16/PES-00128), </w:t>
      </w:r>
      <w:r>
        <w:rPr>
          <w:rFonts w:cs="Arial" w:ascii="Arial" w:hAnsi="Arial"/>
        </w:rPr>
        <w:t>relativa a</w:t>
      </w:r>
      <w:r>
        <w:rPr>
          <w:rFonts w:cs="Arial" w:ascii="Arial" w:hAnsi="Arial"/>
          <w:szCs w:val="23"/>
        </w:rPr>
        <w:t>l organigrama actual y con el anterior Gobierno de la Corporación Publica Empresarial de Navarra</w:t>
      </w:r>
      <w:r>
        <w:rPr>
          <w:rFonts w:cs="Arial" w:ascii="Arial" w:hAnsi="Arial"/>
          <w:bCs/>
        </w:rPr>
        <w:t>, tiene el honor de informarle lo siguient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38861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80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 cuanto tengo el honor de informar en cumplimiento de lo dispuesto en el artículo 194 del Reglamento del Parlamento de Navarra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mplona, 20 de abril de 2016.</w:t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rFonts w:cs="Arial" w:ascii="Arial" w:hAnsi="Arial"/>
          <w:bCs/>
        </w:rPr>
        <w:t>El Consejero de Hacienda y Política Financiera: Mikel Aranburu Urtasun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53:00Z</dcterms:created>
  <dc:creator>X041862</dc:creator>
  <dc:description/>
  <cp:keywords/>
  <dc:language>en-US</dc:language>
  <cp:lastModifiedBy>Aranaz, Carlota</cp:lastModifiedBy>
  <dcterms:modified xsi:type="dcterms:W3CDTF">2016-04-27T11:13:00Z</dcterms:modified>
  <cp:revision>2</cp:revision>
  <dc:subject/>
  <dc:title>El Consejero de Hacienda y Política Financiera del Gobierno de Navarra, en relación a la pregunta para su respuesta por escrito, presentada por Doña Ana Beltrán Villalba, Parlamentaria Foral adscrita a la Agrupación de Parlamentarios Forales del Partido </dc:title>
</cp:coreProperties>
</file>