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maiatzaren 19an egindako Osoko Bilkuran, ondoko erabakia onetsi zuen: “Erabakia. Horren bidez, Nafarroako Parlamentuak adierazten du kolpe militarraren eta ondorengo diktadura frankistaren biktima guztiekiko bere elkartasuna”.</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Nafarroako Parlamentuak:</w:t>
      </w:r>
    </w:p>
    <w:p>
      <w:pPr>
        <w:pStyle w:val="Normal"/>
        <w:rPr/>
      </w:pPr>
      <w:r>
        <w:rPr>
          <w:rStyle w:val="Normal1"/>
          <w:lang w:val="es-ES_tradnl"/>
        </w:rPr>
        <w:t>1. Jendaurrean adierazten du 1936ko kolpe militarrak eta ondorengo diktadura frankistak eragindako biktima guztiekiko bere elkartasuna.</w:t>
      </w:r>
    </w:p>
    <w:p>
      <w:pPr>
        <w:pStyle w:val="Normal"/>
        <w:rPr/>
      </w:pPr>
      <w:r>
        <w:rPr>
          <w:rStyle w:val="Normal1"/>
          <w:lang w:val="es-ES_tradnl"/>
        </w:rPr>
        <w:t>2. Egungo Espainiako Gobernuaren eta Justizia Ministerioaren jarrera gerorazale eta oztopatzailea salatzen du; izan ere, luzamendutan eta oztopoak jartzen aritu dira frankismoan gertatutako zenbait krimenen ustezko arduradunei ikerketa-deklarazioak hartu eta zenbait diligentzia egite aldera orain arte egindako errekerimenduei erantzuterakoan.</w:t>
      </w:r>
    </w:p>
    <w:p>
      <w:pPr>
        <w:pStyle w:val="Normal"/>
        <w:rPr/>
      </w:pPr>
      <w:r>
        <w:rPr>
          <w:rStyle w:val="Normal1"/>
          <w:lang w:val="es-ES_tradnl"/>
        </w:rPr>
        <w:t>3. Espainiako Estatuko Gobernuari –gaur egungoari eta etorkizunekoari– exijitzen dio giza eskubideei buruzko nazioarteko araudia errespeta eta ardura osoz bete dezan, bai eta zorrotz bete ditzan ere Nazio Batuen Giza Eskubideen Batzordea bere errelatore berezien bidez urterik urte egiten ari den gomendio guztiak”.</w:t>
      </w:r>
    </w:p>
    <w:p>
      <w:pPr>
        <w:pStyle w:val="Normal"/>
        <w:rPr/>
      </w:pPr>
      <w:r>
        <w:rPr>
          <w:rStyle w:val="Normal1"/>
          <w:lang w:val="es-ES_tradnl"/>
        </w:rPr>
        <w:t>Iruñean, 2016ko maiatzaren 20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