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Ilmo. Sr. D. Alberto Catalán Higueras, formulada por los centros educativos de Navarra que disponen de profesorado para actividades que atiende a alumnado inmigrante y de minorías socioculturalmente desfavorecidas en Formación Profesional Bási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entros educativos de Navarra disponen de profesorado para actividades que atiende a alumnado inmigrante y de minorías socioculturalmente desfavorecidas en Formación Profesional Básica? Especifíquese número de profesores y aulas en las que desarrollan su labo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2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