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Consejero de Desarrollo Económico, en relación a la pregunta parlamentaria, PES-140, formulada por D.ª María Teresa Sáez Barrao, parlamentaria foral adscrita al Grupo Parlamentario Podemos-Ahal Dugu, sobre el grado de cumplimiento de la Resolución del Parlamento de Navarra de 10 de diciembre de 2015 por la que se insta al Gobierno de Navarra, en colaboración con la Cámara de Comercio, Industria y Servicios de Navarra, a elaborar un informe sobre la existencia, alcance e incidencia en los derechos de las consumidoras de la “Tasa Rosa”, entendida como el incremento inexplicable de valor de productos de iguales o muy similares características cuando estos se dirigen al público femenino, tiene el honor de informar lo siguient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1. El cumplimiento de esta Resolución obligaría a suscribir algún convenio de colaboración con la Cámara de Comercio, Industria y Servicios de Navarra para la realización del estudio y correspondiente informe, convenio que razonablemente debería tener una aportación económica que habría que cuantificar. Aparte de que habría que estudiar de qué manera se podría materializar el mismo, dado que la prestación a realizar podría ser susceptible de tener que regularse por la normativa de contratación pública y no sustanciarse como un convenio de colaboración.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2. En los Presupuestos Generales de Navarra para este ejercicio no se contempla ninguna partida para financiar este informe. Acometer su realización obligaría a realizar movimientos presupuestarios que sin duda repercutirían en otros programas y acciones ya previstas en los presupuestos y que se están ejecutando o se van a ejecutar a lo largo del ejercicio.</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3. Con esto no quiere indicar que la realización de un estudio de estas características no sea interesante, pero no tenemos más remedio que considerar la dificultad para poder hacerlo en este ejercicio presupuestario.</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Pamplona, 28 de abril de 2016</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El Consejero de Desarrollo Económico: Manuel Ayerdi Olaiz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sectPr>
      <w:type w:val="nextPage"/>
      <w:pgSz w:w="11906" w:h="16838"/>
      <w:pgMar w:left="2160" w:right="851" w:gutter="0" w:header="0"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N072102</dc:creator>
  <dc:description/>
  <cp:keywords/>
  <dc:language>en-US</dc:language>
  <cp:lastModifiedBy>Aranaz, Carlota</cp:lastModifiedBy>
  <cp:lastPrinted>2016-04-28T13:44:00Z</cp:lastPrinted>
  <dcterms:modified xsi:type="dcterms:W3CDTF">2016-05-25T11:18:00Z</dcterms:modified>
  <cp:revision>4</cp:revision>
  <dc:subject/>
  <dc:title>El Consejero de Desarrollo Económico, en relación a la pregunta parlamen-taria PES- …………</dc:title>
</cp:coreProperties>
</file>