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9-16/PES-00143,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Después de la drástica reorganización sufrida por los Centros de Apoyo al Profesorado, CAP, en el año 2012, tras la cual el número de asesores quedó reducido prácticamente a la mitad, la relación actual del número de asesores con jornada completa que se pueden cubrir vía convocatoria es la siguiente:</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ab/>
        <w:t>Estella: 1 Director y 1 asesor de NNTT</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ab/>
        <w:t>Lekaroz: 1 Director y 1 asesor de NNTT</w:t>
      </w:r>
    </w:p>
    <w:p>
      <w:pPr>
        <w:pStyle w:val="Normal"/>
        <w:spacing w:lineRule="auto" w:line="360" w:before="0" w:after="0"/>
        <w:ind w:left="1414" w:hanging="705"/>
        <w:jc w:val="both"/>
        <w:rPr>
          <w:rFonts w:ascii="Arial" w:hAnsi="Arial" w:cs="Arial"/>
        </w:rPr>
      </w:pPr>
      <w:r>
        <w:rPr>
          <w:rFonts w:cs="Arial" w:ascii="Arial" w:hAnsi="Arial"/>
        </w:rPr>
        <w:t>•</w:t>
      </w:r>
      <w:r>
        <w:rPr>
          <w:rFonts w:cs="Arial" w:ascii="Arial" w:hAnsi="Arial"/>
        </w:rPr>
        <w:tab/>
        <w:t>Pamplona: 1 Director, 3 asesores de infantil y primaria, 4 de secundaria y FP y 2 asesor de NNTT</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ab/>
        <w:t>Tafalla: 1 Director y 1 asesor de NNTT</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ab/>
        <w:t xml:space="preserve">Tudela: 1 Director, 1 asesor y 1 asesor de NNTT </w:t>
      </w:r>
    </w:p>
    <w:p>
      <w:pPr>
        <w:pStyle w:val="Normal"/>
        <w:spacing w:lineRule="auto" w:line="360" w:before="0" w:after="0"/>
        <w:ind w:firstLine="709"/>
        <w:jc w:val="both"/>
        <w:rPr>
          <w:rFonts w:ascii="Arial" w:hAnsi="Arial" w:cs="Arial"/>
        </w:rPr>
      </w:pPr>
      <w:r>
        <w:rPr>
          <w:rFonts w:cs="Arial" w:ascii="Arial" w:hAnsi="Arial"/>
        </w:rPr>
        <w:t>De todas estas plazas, quedan por cubrir las direcciones de Lekarotz y Tafalla, 2 asesorías de infantil y primaria de Pamplona, 1 asesoría de secundaria de Pamplona, 1 asesoría de NNTT de Pamplona y la asesoría de Tudela. Todas las demás plazas fueron cubiertas en convocatorias anteriores.</w:t>
      </w:r>
    </w:p>
    <w:p>
      <w:pPr>
        <w:pStyle w:val="Normal"/>
        <w:spacing w:lineRule="auto" w:line="360" w:before="0" w:after="0"/>
        <w:ind w:firstLine="709"/>
        <w:jc w:val="both"/>
        <w:rPr>
          <w:rFonts w:ascii="Arial" w:hAnsi="Arial" w:cs="Arial"/>
        </w:rPr>
      </w:pPr>
      <w:r>
        <w:rPr>
          <w:rFonts w:cs="Arial" w:ascii="Arial" w:hAnsi="Arial"/>
        </w:rPr>
        <w:t>Creemos que la estabilidad de los asesores en los CAP es fundamental para mejorar la calidad del servicio, por lo que, siguiendo este criterio, se han convocado todas las plazas que faltaban por convocar, a excepción de la correspondiente a NNTT de Pamplona. Además, creemos que el número de plazas de asesores con los que cuenta actualmente el Departamento de Educación es todavía insuficiente para atender a las necesidades de formación del profesorado de Navarra y será necesaria una progresiva ampliación de los CAP durante los próximos cursos académicos.</w:t>
      </w:r>
    </w:p>
    <w:p>
      <w:pPr>
        <w:pStyle w:val="Normal"/>
        <w:spacing w:lineRule="auto" w:line="360" w:before="0" w:after="0"/>
        <w:ind w:firstLine="709"/>
        <w:jc w:val="both"/>
        <w:rPr>
          <w:rFonts w:ascii="Arial" w:hAnsi="Arial" w:cs="Arial"/>
        </w:rPr>
      </w:pPr>
      <w:r>
        <w:rPr>
          <w:rFonts w:cs="Arial" w:ascii="Arial" w:hAnsi="Arial"/>
        </w:rPr>
        <w:t>En ninguna de las convocatorias anteriores para cubrir las plazas de asesores del CAP se había exigido euskera como requisito en un número de plazas suficiente para asegurar la atención en euskera de los centros del modelo D de las zonas vascófona y mixta. Por esta razón, en las plazas que se han convocado para estas zonas, Lekaroz y Pamplona, hemos visto la necesidad de pedir euskera como requisito. De esta forma, en dichos CAP, el número de asesores con euskera incluyendo a las direcciones será del 100 % en Lekaroz (zona vascófona) y del 50% en Pamplona (zona mixta).</w:t>
      </w:r>
    </w:p>
    <w:p>
      <w:pPr>
        <w:pStyle w:val="Normal"/>
        <w:spacing w:lineRule="auto" w:line="360" w:before="0" w:after="0"/>
        <w:ind w:firstLine="709"/>
        <w:jc w:val="both"/>
        <w:rPr>
          <w:rFonts w:ascii="Arial" w:hAnsi="Arial" w:cs="Arial"/>
        </w:rPr>
      </w:pPr>
      <w:r>
        <w:rPr>
          <w:rFonts w:cs="Arial" w:ascii="Arial" w:hAnsi="Arial"/>
        </w:rPr>
        <w:t>En las plazas restantes, las de Tafalla y Tudela, no se ha pedido euskera como requisito, a pesar de que actualmente ningún asesor de estos CAP, ni tampoco del CAP de Estella tiene como requisito el euskera, a pesar de que se da la situación de que hay centros del Modelo D en dichas zonas que no pueden ser atendidos en euskera.</w:t>
      </w:r>
    </w:p>
    <w:p>
      <w:pPr>
        <w:pStyle w:val="Normal"/>
        <w:spacing w:lineRule="auto" w:line="360" w:before="0" w:after="0"/>
        <w:ind w:firstLine="709"/>
        <w:jc w:val="center"/>
        <w:rPr>
          <w:rFonts w:ascii="Arial" w:hAnsi="Arial" w:cs="Arial"/>
        </w:rPr>
      </w:pPr>
      <w:r>
        <w:rPr>
          <w:rFonts w:cs="Arial" w:ascii="Arial" w:hAnsi="Arial"/>
        </w:rPr>
        <w:t>Iruñean, 2016ko maiatzaren 9an / En Pamplona, a 9 de may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Contenidodelatabla">
    <w:name w:val="Contenido de la tabla"/>
    <w:basedOn w:val="Normal"/>
    <w:qFormat/>
    <w:pPr>
      <w:widowControl w:val="false"/>
      <w:suppressLineNumbers/>
      <w:suppressAutoHyphens w:val="true"/>
      <w:spacing w:before="0" w:after="0"/>
    </w:pPr>
    <w:rPr>
      <w:rFonts w:ascii="Liberation Serif" w:hAnsi="Liberation Serif" w:eastAsia="SimSun;宋体" w:cs="Lucida Sans"/>
      <w:kern w:val="2"/>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2:00Z</dcterms:created>
  <dc:creator>x044937</dc:creator>
  <dc:description/>
  <cp:keywords/>
  <dc:language>en-US</dc:language>
  <cp:lastModifiedBy>Aranaz, Carlota</cp:lastModifiedBy>
  <dcterms:modified xsi:type="dcterms:W3CDTF">2016-05-25T11:47:00Z</dcterms:modified>
  <cp:revision>6</cp:revision>
  <dc:subject/>
  <dc:title>Iruñean, 2015eko urriaren 1ean / Pamplona, 1 de octubre de 2015</dc:title>
</cp:coreProperties>
</file>