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Teresa Sáez Barrao andreak egindako galderaren erantzuna, Foru Diputazioak emana, INAIren, Nafarroako Udal eta Kontzejuen Federazioaren eta berdintasuneko teknikariak dituzten toki erakundeen artean lan-mahai bat sortze aldera eta Berdintasunaren Nafarroako Behatokia sortze aldera Osoko Bilkurak onetsitako erabakiak zertan diren jakitekoa. Galdera argitaratu zen 2016ko apirilaren 8ko 49. Nafarroako Parlamentuko Aldizkari Ofizialean.</w:t>
      </w:r>
    </w:p>
    <w:p>
      <w:pPr>
        <w:pStyle w:val="Normal"/>
        <w:rPr/>
      </w:pPr>
      <w:r>
        <w:rPr>
          <w:rStyle w:val="Normal1"/>
          <w:lang w:val="es-ES_tradnl"/>
        </w:rPr>
        <w:t>Iruñean, 2016ko apiril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Podemos-Ahal Dugu parlamentu-taldeari atxikitako foru parlamentari Teresa Sáez Barrao andreak idatziz erantzuteko galdera egin du Nafarroako Parlamentuko Osoko Bilkurak onetsitako bi erabakiren betetze-mailari buruz (9-16/PES-00137). Hona Herritarrekiko eta Erakundeekiko Harremanetarako kontseilariaren erantzuna:</w:t>
      </w:r>
    </w:p>
    <w:p>
      <w:pPr>
        <w:pStyle w:val="Normal"/>
        <w:rPr/>
      </w:pPr>
      <w:r>
        <w:rPr>
          <w:rStyle w:val="Normal1"/>
          <w:lang w:val="es-ES_tradnl"/>
        </w:rPr>
        <w:t>7. puntuari dagokionez, honako hau nabarmendu beharra dago:</w:t>
      </w:r>
    </w:p>
    <w:p>
      <w:pPr>
        <w:pStyle w:val="Normal"/>
        <w:rPr/>
      </w:pPr>
      <w:r>
        <w:rPr>
          <w:rStyle w:val="Normal1"/>
          <w:lang w:val="es-ES_tradnl"/>
        </w:rPr>
        <w:t>Berdintasunaren aldeko Nafarroako Udalen Sarea garatzeko lan-mahai bat sortzeari dagokionez, esan beharra daukagu ezen Nafarroako Berdintasunerako Institutuak urte honetan zehar garatuko duela hori, programa-akordioaren egutegian jaso bezala eta INAIren 2016rako lan-helburuetan jaso bezala.</w:t>
      </w:r>
    </w:p>
    <w:p>
      <w:pPr>
        <w:pStyle w:val="Normal"/>
        <w:rPr/>
      </w:pPr>
      <w:r>
        <w:rPr>
          <w:rStyle w:val="Normal1"/>
          <w:lang w:val="es-ES_tradnl"/>
        </w:rPr>
        <w:t>Hasteko, Nafarroako Udal eta Kontzejuen Federazioarekin bilera bat egin dugu, eta proiektuaren berri eman zaie; halaber, otsailean egin den berdintasuneko teknikarien bilera batean horri buruzko informazioa eman da. Bestalde, maiatzaren 6rako toki entitateetako langile politikoekiko lan-saio bat programatu dugu, non genero berdintasuna lortzeko bultzatu nahi diren politika publikoen arloko helburu eta proiektuen berri emanen dugu —horren barruan, proiektu hau ere badago—, emakumeen eta gizonen arteko berdintasunari buruzko tokiko politikak egoki garatzeko behar den konpromiso eta parte-hartzea lortzeko xedez.</w:t>
      </w:r>
    </w:p>
    <w:p>
      <w:pPr>
        <w:pStyle w:val="Normal"/>
        <w:rPr/>
      </w:pPr>
      <w:r>
        <w:rPr>
          <w:rStyle w:val="Normal1"/>
          <w:lang w:val="es-ES_tradnl"/>
        </w:rPr>
        <w:t>Bestalde, une hauetan, definitzen eta diseinatzen ari gara udalen sare bat zer den, zertarako sortzen den, zein helburu eta eginkizun dituen eta abar. Behin hori eginda, Nafarroako Berdintasunerako Institutuaren, Nafarroako Udal eta Kontzejuen Federazioaren eta berdintasuneko teknikariak dituzten toki entitateen arteko lan-mahai bat osatuko dugu.</w:t>
      </w:r>
    </w:p>
    <w:p>
      <w:pPr>
        <w:pStyle w:val="Normal"/>
        <w:rPr/>
      </w:pPr>
      <w:r>
        <w:rPr>
          <w:rStyle w:val="Normal1"/>
          <w:lang w:val="es-ES_tradnl"/>
        </w:rPr>
        <w:t>Emakumeen indarkeriaren aurkako tokiko protokoloari dagokionez, jakitera eman behar dugu Nafarroako Berdintasunerako Institutuak, aurreikusita zegoen bezala eta urte horretarako lan-helburuetan jaso bezala, bigarren seihilekoan garatuko duela proiektu hau.</w:t>
      </w:r>
    </w:p>
    <w:p>
      <w:pPr>
        <w:pStyle w:val="Normal"/>
        <w:rPr/>
      </w:pPr>
      <w:r>
        <w:rPr>
          <w:rStyle w:val="Normal1"/>
          <w:lang w:val="es-ES_tradnl"/>
        </w:rPr>
        <w:t>Horixe jakinarazi zaio bai Nafarroako Udal eta Kontzejuen Federazioari, bai berdintasuneko eragileei, bai bilerak izan ditugun toki entitateei. Horretarako, dokumentazio administratiboa lantzen hasi gara, protokolo horren lanketarako kontratazio publikoaren deialdia egiteko.</w:t>
      </w:r>
    </w:p>
    <w:p>
      <w:pPr>
        <w:pStyle w:val="Normal"/>
        <w:rPr/>
      </w:pPr>
      <w:r>
        <w:rPr>
          <w:rStyle w:val="Normal1"/>
          <w:lang w:val="es-ES_tradnl"/>
        </w:rPr>
        <w:t>8. puntuari erantzuteko, honako hau esan behar dugu:</w:t>
      </w:r>
    </w:p>
    <w:p>
      <w:pPr>
        <w:pStyle w:val="Normal"/>
        <w:rPr/>
      </w:pPr>
      <w:r>
        <w:rPr>
          <w:rStyle w:val="Normal1"/>
          <w:lang w:val="es-ES_tradnl"/>
        </w:rPr>
        <w:t>Nafarroako Berdintasunerako Institutuak 2016rako dituen helburuen artean, aurreikusia du bigarren seihilekoan hasiera ematea emakumeen eta gizonen arteko berdintasunaren diagnostiko bat egiteko lanei, bai eta oinarrien dokumentu bati ere. Haietatik abiatuta, Nafarroako Foru Komunitateko emakumeen eta gizonen arteko berdintasunari buruzko lege berria egin ahalko da. Horrenbestez, gure ustez, Nafarroako Berdintasunaren Behatokia sortzeko ikuspegi egokiena finkatu egin beharra dago, eta zuzenean lotu beharra dago berdintasunari buruzko legeareki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apirilaren 29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