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Teresa Sáez Barrao andreak egindako galderaren erantzuna, Foru Diputazioak emana, kontsumitzaileen eskubideei dagokienez “Tasa arrosa” deiturikoak daukan eragina dela-eta Nafarroako Gobernua txosten bat egitera premiatzen duen erabakiari buruzkoa. Galdera argitaratu zen 2016ko martxoaren 11ko 35. Nafarroako Parlamentuko Aldizkari Ofizialean.</w:t>
      </w:r>
    </w:p>
    <w:p>
      <w:pPr>
        <w:pStyle w:val="Normal"/>
        <w:rPr/>
      </w:pPr>
      <w:r>
        <w:rPr>
          <w:rStyle w:val="Normal1"/>
          <w:lang w:val="es-ES_tradnl"/>
        </w:rPr>
        <w:t>Iruñean, 2016ko apiril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parlamentu-taldeari atxikitako foru parlamentari María Teresa Sáez Barrao andreak parlamentu-galdera egin du jakite aldera zenbateraino betetzen ari den Nafarroako Parlamentuaren 2015eko abenduaren 10eko Erabakia, zeinak Nafarroako Gobernua premiatzen baitu, Nafarroako Merkataritza, Industria eta Zerbitzu Ganberarekin batera txosten bat presta dezan, jakite aldera ea “Tasa arrosa” –produktu beraren edo ezaugarri bertsuko produktu baten balioaren gehikuntza ulergaitza, produktu hori emakumeei zuzendua denean– existitzen den, zenbatekoa den eta kontsumitzaileen eskubideei dagokienez zer eragin duen. Honako hau da Garapen Ekonomikorako kontseilariaren informazioa:</w:t>
      </w:r>
    </w:p>
    <w:p>
      <w:pPr>
        <w:pStyle w:val="Normal"/>
        <w:rPr/>
      </w:pPr>
      <w:r>
        <w:rPr>
          <w:rStyle w:val="Normal1"/>
          <w:lang w:val="es-ES_tradnl"/>
        </w:rPr>
        <w:t xml:space="preserve">1. Erabaki hori betetzeko, lankidetza-hitzarmenen bat egin beharko litzateke Nafarroako Merkataritza, Industria eta Zerbitzu Ganberarekin, kasuko azterlana eta txostena egiteko. Hitzarmen horrek, arrazoizkoa denez, zenbatetsi beharko litzatekeen ekarpen ekonomiko bat eduki beharko luke. Horretaz gainera, aztertu beharko litzateke hura nola gauza litekeen, zeren eta litekeena baita prestazio hori kontratazio publikoari buruzko legediaren bidez arautu behar izatea, ezin izanen balitzateke gauzatu lankidetza-hitzarmen baten bitartez. </w:t>
      </w:r>
    </w:p>
    <w:p>
      <w:pPr>
        <w:pStyle w:val="Normal"/>
        <w:rPr/>
      </w:pPr>
      <w:r>
        <w:rPr>
          <w:rStyle w:val="Normal1"/>
          <w:lang w:val="es-ES_tradnl"/>
        </w:rPr>
        <w:t>2. Ekitaldi honetarako Nafarroako Aurrekontu Orokorretan ez dago inongo kontusailik txosten hori finantzatzeko. Txostena egiteko aurrekontu-mugimendu batzuk egin beharko lirateke, zeinek zalantzarik gabe eragina izanen bailukete aurrekontuetan jada aurreikusita dauden programa eta ekintzetan, hain zuzen ere une honetan aurrera eramaten ari direnetan nahiz ekitaldian zehar eginen direnetan.</w:t>
      </w:r>
    </w:p>
    <w:p>
      <w:pPr>
        <w:pStyle w:val="Normal"/>
        <w:rPr/>
      </w:pPr>
      <w:r>
        <w:rPr>
          <w:rStyle w:val="Normal1"/>
          <w:lang w:val="es-ES_tradnl"/>
        </w:rPr>
        <w:t>3. Horrek ez du esan nahi ez dela interesgarria horrelako azterlan bat egitea, baina ezinbestez ezagutu beharra dago aurrekontu-ekitaldi honetan hura egiteko zailtasunak badaude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pirilaren 28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