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Legebiltzarreko Erregelamenduko 114.1 artikuluan ezarritakoa betez, agindu dut Nafarroako Parlamentuko Aldizkari Ofizialean argitara dadin Alberto Catalán Higueras jaunak egindako galderaren erantzuna, Foru Diputazioak emana, Hezkuntza Departamentuko Ikuskapen Zerbitzuak egindako ebaluazioei buruzkoa. Galdera argitaratu zen 2016ko apirilaren 18ko 53. Nafarroako Parlamentuko Aldizkari Ofizialean.</w:t>
      </w:r>
    </w:p>
    <w:p>
      <w:pPr>
        <w:pStyle w:val="Normal"/>
        <w:spacing w:lineRule="exact" w:line="227"/>
        <w:rPr/>
      </w:pPr>
      <w:r>
        <w:rPr>
          <w:rStyle w:val="Normal1"/>
          <w:lang w:val="es-ES_tradnl"/>
        </w:rPr>
        <w:t>Iruñean, 2016ko maiatzaren 9an</w:t>
      </w:r>
    </w:p>
    <w:p>
      <w:pPr>
        <w:pStyle w:val="Normal"/>
        <w:spacing w:lineRule="exact" w:line="227"/>
        <w:rPr/>
      </w:pPr>
      <w:r>
        <w:rPr>
          <w:rStyle w:val="Normal1"/>
          <w:lang w:val="es-ES_tradnl"/>
        </w:rPr>
        <w:t>Lehendakaria: Ainhoa Aznárez Igarza</w:t>
      </w:r>
    </w:p>
    <w:p>
      <w:pPr>
        <w:pStyle w:val="Lcaptulo"/>
        <w:spacing w:lineRule="exact" w:line="227"/>
        <w:rPr/>
      </w:pPr>
      <w:r>
        <w:rPr>
          <w:lang w:val="es-ES_tradnl"/>
        </w:rPr>
        <w:t>ERANTZUNA</w:t>
      </w:r>
    </w:p>
    <w:p>
      <w:pPr>
        <w:pStyle w:val="Normal"/>
        <w:spacing w:lineRule="exact" w:line="227"/>
        <w:rPr/>
      </w:pPr>
      <w:r>
        <w:rPr>
          <w:rStyle w:val="Normal1"/>
          <w:lang w:val="es-ES_tradnl"/>
        </w:rPr>
        <w:t>Unión del Pueblo Navarro (UPN) parlamentu-taldeak 9-16/PES-00144 parlamentu-galdera egin du. Hona Nafarroako Gobernuko Hezkuntzako kontseilariaren informazioa:</w:t>
      </w:r>
    </w:p>
    <w:p>
      <w:pPr>
        <w:pStyle w:val="Normal"/>
        <w:spacing w:lineRule="exact" w:line="227"/>
        <w:rPr/>
      </w:pPr>
      <w:r>
        <w:rPr>
          <w:rStyle w:val="Normal1"/>
          <w:lang w:val="es-ES_tradnl"/>
        </w:rPr>
        <w:t>2015/2016 ikasturtean zehar, Hezkuntzako Ikuskapenaren Zerbitzuak hiru ebaluazio eginen ditu, hezkuntza-maila desberdinetan. Honako hauek dira ebaluazio horiek:</w:t>
      </w:r>
    </w:p>
    <w:p>
      <w:pPr>
        <w:pStyle w:val="Normal"/>
        <w:spacing w:lineRule="exact" w:line="227"/>
        <w:rPr/>
      </w:pPr>
      <w:r>
        <w:rPr>
          <w:rStyle w:val="Normal1"/>
          <w:lang w:val="es-ES_tradnl"/>
        </w:rPr>
        <w:t>Lehen hezkuntzako 3. mailan, zentsuaren araberako ebaluazioa.</w:t>
      </w:r>
    </w:p>
    <w:p>
      <w:pPr>
        <w:pStyle w:val="Normal"/>
        <w:spacing w:lineRule="exact" w:line="227"/>
        <w:rPr/>
      </w:pPr>
      <w:r>
        <w:rPr>
          <w:rStyle w:val="Normal1"/>
          <w:lang w:val="es-ES_tradnl"/>
        </w:rPr>
        <w:t>Lehen hezkuntzako 6. mailan, zentsuaren araberako ebaluazioa.</w:t>
      </w:r>
    </w:p>
    <w:p>
      <w:pPr>
        <w:pStyle w:val="Normal"/>
        <w:spacing w:lineRule="exact" w:line="227"/>
        <w:rPr/>
      </w:pPr>
      <w:r>
        <w:rPr>
          <w:rStyle w:val="Normal1"/>
          <w:lang w:val="es-ES_tradnl"/>
        </w:rPr>
        <w:t>Bigarren Hezkuntzako 2. mailaren ebaluazioa.</w:t>
      </w:r>
    </w:p>
    <w:p>
      <w:pPr>
        <w:pStyle w:val="Normal"/>
        <w:spacing w:lineRule="exact" w:line="227"/>
        <w:rPr/>
      </w:pPr>
      <w:r>
        <w:rPr>
          <w:rStyle w:val="Normal1"/>
          <w:b/>
          <w:lang w:val="es-ES_tradnl"/>
        </w:rPr>
        <w:t>Lehen hezkuntzako 3. mailan, zentsuaren araberako ebaluazioa.</w:t>
      </w:r>
    </w:p>
    <w:p>
      <w:pPr>
        <w:pStyle w:val="Normal"/>
        <w:spacing w:lineRule="exact" w:line="227"/>
        <w:rPr/>
      </w:pPr>
      <w:r>
        <w:rPr>
          <w:rStyle w:val="Normal1"/>
          <w:spacing w:val="0"/>
          <w:lang w:val="es-ES_tradnl"/>
        </w:rPr>
        <w:t>2016ko apirilean, Hezkuntza Departamentuaren webgunean gaitasun-probak lehen hezkuntzako ikastetxe guztien eskura jarri dira: hizkuntza-gaitasuna (irakurmena eta testu-ekoizpena, gaztelaniaz edo euskaraz, hizkuntza ereduaren arabera); matematika gaitasuna (kalkulua, buruketak arrazoitu eta ebaztea), eta ingelesezko hizkuntza gaitasuna.</w:t>
      </w:r>
    </w:p>
    <w:p>
      <w:pPr>
        <w:pStyle w:val="Normal"/>
        <w:spacing w:lineRule="exact" w:line="227"/>
        <w:rPr>
          <w:rStyle w:val="Normal1"/>
          <w:lang w:val="es-ES_tradnl"/>
        </w:rPr>
      </w:pPr>
      <w:r>
        <w:rPr>
          <w:rStyle w:val="Normal1"/>
          <w:spacing w:val="0"/>
          <w:lang w:val="es-ES_tradnl"/>
        </w:rPr>
        <w:t>Ikastetxeek autonomia izanen dute horiek aplikatzeko eta egokitzeko (zabaltzea, egokitzapen metodologikoak eta abar), egutegia, zuzenketa, emaitzen analisia eta abar. Datuak ez dira Educa aplikazio informatikoan sartuko. Ikastetxeek erabaki guztiak hartuko dituzte kontuan hartuta ebaluazio honek izaera hezitzaile eta orientatzailea duela, eta ikastetxean garatzen diren irakaskuntza- eta ikaskuntza-prozesuetan txertatuko dituzte.</w:t>
      </w:r>
    </w:p>
    <w:p>
      <w:pPr>
        <w:pStyle w:val="Normal"/>
        <w:spacing w:lineRule="exact" w:line="223"/>
        <w:rPr/>
      </w:pPr>
      <w:r>
        <w:rPr>
          <w:rStyle w:val="Normal1"/>
          <w:lang w:val="es-ES_tradnl"/>
        </w:rPr>
        <w:t>Hobekuntza planaren barruan, ikastetxeek erabakiko dute, halaber, nolako tratamendua eman ikasleek ebaluazio horretan lortutako emaitza orokorrei, eta, kasuko gogoeta egin ondoren, hobekuntza-ildoak planteatuko dituzte.</w:t>
      </w:r>
    </w:p>
    <w:p>
      <w:pPr>
        <w:pStyle w:val="Normal"/>
        <w:spacing w:lineRule="exact" w:line="223"/>
        <w:rPr/>
      </w:pPr>
      <w:r>
        <w:rPr>
          <w:rStyle w:val="Normal1"/>
          <w:b/>
          <w:lang w:val="es-ES_tradnl"/>
        </w:rPr>
        <w:t xml:space="preserve">Lehen hezkuntzako 6. mailan, zentsuaren araberako ebaluazioa. </w:t>
      </w:r>
    </w:p>
    <w:p>
      <w:pPr>
        <w:pStyle w:val="Normal"/>
        <w:spacing w:lineRule="exact" w:line="223"/>
        <w:rPr/>
      </w:pPr>
      <w:r>
        <w:rPr>
          <w:rStyle w:val="Normal1"/>
          <w:lang w:val="es-ES_tradnl"/>
        </w:rPr>
        <w:t>Maiatzean zehar, lehen hezkuntzako ikastetxeei gaitasun probetarako buruzko liburuxkak helaraziko zaizkie: hizkuntza-gaitasuna (irakurmena eta testu-ekoizpena, gaztelaniaz edo euskaraz, hizkuntza ereduaren arabera; horretaz gainera, B/D ereduko ikasleentzat, gaztelaniazko irakurmena); matematika gaitasuna (kalkulua, buruketak arrazoitu eta ebaztea), eta ingelesezko hizkuntza gaitasuna. Probak zuzendu ondoren, ikastetxeek emaitzak Educa plataforman sartuko dituzte, eta ekainean zehar, plataforma horretatik, ikastetxeek ikasleei banakako txostenak eta ikastetxeari buruzko txostena deskargatu ahalko dituzte. Ikastetxeek kontuan hartuko dute ebaluazio honek izaera hezitzaile eta orientatzailea duela, eta ikastetxean garatzen diren irakaskuntza- eta ikaskuntza-prozesuetan txertatuta dagoela.</w:t>
      </w:r>
    </w:p>
    <w:p>
      <w:pPr>
        <w:pStyle w:val="Normal"/>
        <w:spacing w:lineRule="exact" w:line="223"/>
        <w:rPr/>
      </w:pPr>
      <w:r>
        <w:rPr>
          <w:rStyle w:val="Normal1"/>
          <w:lang w:val="es-ES_tradnl"/>
        </w:rPr>
        <w:t>Gainera, Hezkuntza Departamentuaren webgunean zientzia-gaitasunari buruzko proba jarriko da ikastetxeen eskura. Horren aplikazioan askatasuna izanen dute ikastetxeek.</w:t>
      </w:r>
    </w:p>
    <w:p>
      <w:pPr>
        <w:pStyle w:val="Normal"/>
        <w:spacing w:lineRule="exact" w:line="223"/>
        <w:rPr/>
      </w:pPr>
      <w:r>
        <w:rPr>
          <w:rStyle w:val="Normal1"/>
          <w:b/>
          <w:spacing w:val="0"/>
          <w:lang w:val="es-ES_tradnl"/>
        </w:rPr>
        <w:t>Bigarren Hezkuntzako 2. mailaren ebaluazioa.</w:t>
      </w:r>
    </w:p>
    <w:p>
      <w:pPr>
        <w:pStyle w:val="Normal"/>
        <w:spacing w:lineRule="exact" w:line="223"/>
        <w:rPr/>
      </w:pPr>
      <w:r>
        <w:rPr>
          <w:rStyle w:val="Normal1"/>
          <w:spacing w:val="0"/>
          <w:lang w:val="es-ES_tradnl"/>
        </w:rPr>
        <w:t>Hezkuntza Departamentua 2008/2009 ikasturtetik egiten aritu den ebaluazioa da. Maiatzean zehar, bigarren hezkuntzako ikastetxeei gaitasun probetarako buruzko liburuxkak helaraziko zaizkie: hizkuntza-gaitasuna (irakurmena, gaztelaniaz edo euskaraz, hizkuntza ereduaren arabera; horretaz gainera, B/D ereduko ikasleentzat, gaztelaniazko irakurmena); matematika gaitasuna (kalkulua, buruketak arrazoitu eta ebaztea); zientzia-gaitasuna, eta ingelesezko hizkuntza gaitasuna. Probak zuzendu ondoren, ikastetxeek emaitzak Educa plataforman sartuko dituzte, eta ekainean zehar, plataforma horretatik, ikastetxeek ikasleei banakako txostenak eta ikastetxeari buruzko txostena deskargatu ahalko dituzte. Aurreko ebaluazioetan bezala, ikastetxeek kontuan hartuko dute ebaluazio honek izaera hezitzaile eta orientatzailea duela, eta ikastetxean garatzen diren irakaskuntza- eta ikaskuntza-prozesuetan txertatuta dagoela.</w:t>
      </w:r>
    </w:p>
    <w:p>
      <w:pPr>
        <w:pStyle w:val="Normal"/>
        <w:spacing w:lineRule="exact" w:line="223"/>
        <w:rPr/>
      </w:pPr>
      <w:r>
        <w:rPr>
          <w:rStyle w:val="Normal1"/>
          <w:lang w:val="es-ES_tradnl"/>
        </w:rPr>
        <w:t>Iruñean, 2016ko maiatzaren 9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