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Carlos Couso Chamarro jaunak ondoko mozioa aurkeztu zuen: “Mozioa. Horren bidez, Nafarroako Gobernua premiatzen da jendaurrean gezurta ditzan tokiko zenbait hedabidek argitaratutako informazioak, zeinen arabera Nafarroako Gobernuak UGT erakunde sindikalari programa berriak esleitu baitizkio kontratazioaren babeserako eta laneko arriskuen prebentziorako arloetan”.</w:t>
      </w:r>
    </w:p>
    <w:p>
      <w:pPr>
        <w:pStyle w:val="Normal"/>
        <w:rPr/>
      </w:pPr>
      <w:r>
        <w:rPr>
          <w:rStyle w:val="Normal1"/>
          <w:lang w:val="es-ES_tradnl"/>
        </w:rPr>
        <w:t>Legebiltzarreko Eskubide Sozialetako Batzordeak, 2016ko apirilaren 20an egindako bilkuran, erabaki zuen aurkeztutako mozioa baztertzea. Mozio hori 2016ko apirilaren 8ko 49. Nafarroako Parlamentuko Aldizkari Ofizialean argitaratu zen.</w:t>
      </w:r>
    </w:p>
    <w:p>
      <w:pPr>
        <w:pStyle w:val="Normal"/>
        <w:rPr/>
      </w:pPr>
      <w:r>
        <w:rPr>
          <w:rStyle w:val="Normal1"/>
          <w:lang w:val="es-ES_tradnl"/>
        </w:rPr>
        <w:t>Iruñean, 2016ko apirilaren 25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