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El Consejero de Salud del Gobierno de Navarra, en relación con la pregunta escrita presentada por el Parlamentario Foral Ilmo. Sr. D. Carlos García Adanero, adscrito al grupo parlamentario Unión del Pueblo Navarra, que señala “teniendo en cuenta el número de atenciones que se realizaron en el último ejercicio cerrado de la CUN, cuando en el mes de junio pase el servicio Navarro de Salud a atender directamente a estas personas: ¿qué incremento de personal y material piensa establecer para que no haya un aumento en las listas de espera en Taller Ortopédico?” (9-16/PES-00078), tiene el honor de remitirle la siguiente informació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 existe Taller Ortopédico como t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s cuanto tengo el honor de informar a V.E. en cumplimiento de lo dispuesto en el artículo 194 del Reglamento del Parlamento de Navar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mplona, 11 de marzo de 2016</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EL CONSEJERO DE SALU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Fernando Domínguez Cunchil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38:00Z</dcterms:created>
  <dc:creator>Julio Fermín Leo Ollo</dc:creator>
  <dc:description/>
  <cp:keywords/>
  <dc:language>en-US</dc:language>
  <cp:lastModifiedBy>N200147</cp:lastModifiedBy>
  <cp:lastPrinted>2016-03-14T08:22:00Z</cp:lastPrinted>
  <dcterms:modified xsi:type="dcterms:W3CDTF">2016-03-14T11:38:00Z</dcterms:modified>
  <cp:revision>2</cp:revision>
  <dc:subject/>
  <dc:title>El Consejero de Salud del Gobierno de Navarra, en relación con la pregunta escrita presentada por el Parlamentario Foral Ilmo</dc:title>
</cp:coreProperties>
</file>