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dolfo Araiz Flamarique jaunak aurkeztutako galdera, Lekarozko Aroztegia proiektuan bideragarritasun ekonomikoko azterlan xehakaturik ez ego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eledun Adolfo Araiz Flamarique jaunak, Erregelamenduko 189. artikuluan ezarritakoaren babesean, honako galdera hau egi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Landa Garapeneko, Ingurumeneko eta Toki Administrazioko Departamentuak, 2015eko abenduan, diziplinarteko eta departamentuarteko lantalde bat sustatu zuen, besteak beste “Aroztegia” izeneko udalez gaindiko plan sektorialaren administrazio-egoera aztertzeko.</w:t>
      </w:r>
    </w:p>
    <w:p>
      <w:pPr>
        <w:pStyle w:val="Normal"/>
        <w:rPr/>
      </w:pPr>
      <w:r>
        <w:rPr>
          <w:rStyle w:val="Normal1"/>
          <w:lang w:val="es-ES_tradnl"/>
        </w:rPr>
        <w:t>Lantalde horrek zenbait bilera egin ondoren, txosten-laburpen bat prestatu zen, hainbat gogoeta biltzen dituena. Gogoeta horien berri izan ondoren, honako galdera hau aurkezten da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Gobernuak ere uste al du sustatzaileek aurkeztutako dokumentazioan ez dela biltzen “jarduketaren gaineko bideragarritasun ekonomikoari buruzko azterlan xehakaturik”, txostenean esaten den bezal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