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Lekarozko Aroztegia proiektuari buruzko txostenaren “2. alternatiba” izeneko auke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eledun Adolfo Araiz Flamarique jaunak, Erregelamenduko 189. artikuluan ezarritakoaren babesean, honako galdera hau egiten du, idatziz erantzun dakion:</w:t>
      </w:r>
    </w:p>
    <w:p>
      <w:pPr>
        <w:pStyle w:val="Normal"/>
        <w:rPr/>
      </w:pPr>
      <w:r>
        <w:rPr>
          <w:rStyle w:val="Normal1"/>
          <w:lang w:val="es-ES_tradnl"/>
        </w:rPr>
        <w:t>Landa Garapeneko, Ingurumeneko eta Toki Administrazioko Departamentuak, 2015eko abenduan, diziplinarteko eta departamentuarteko lantalde bat sustatu zuen, besteak beste “Aroztegia” izeneko udalez gaindiko plan sektorialaren administrazio-egoera aztertzeko.</w:t>
      </w:r>
    </w:p>
    <w:p>
      <w:pPr>
        <w:pStyle w:val="Normal"/>
        <w:rPr/>
      </w:pPr>
      <w:r>
        <w:rPr>
          <w:rStyle w:val="Normal1"/>
          <w:lang w:val="es-ES_tradnl"/>
        </w:rPr>
        <w:t>Talde horrek zenbait bilera egin ondoren, txosten-laburpen bat prestatu zen, hainbat gogoeta biltzen dituena. Gogoeta horien berri izan ondoren, honako galdera hau aurkezten da, idatziz erantzun dakion:</w:t>
      </w:r>
    </w:p>
    <w:p>
      <w:pPr>
        <w:pStyle w:val="Normal"/>
        <w:rPr/>
      </w:pPr>
      <w:r>
        <w:rPr>
          <w:rStyle w:val="Normal1"/>
          <w:lang w:val="es-ES_tradnl"/>
        </w:rPr>
        <w:t>Txostenak 2. ordezko aukera gisa planteatzen du “Udalez gaindiko plan sektorialeko antolamendu egituratzailea mantentzea, eta Udalaren esku uztea zehaztapen xehakatuen garatzea” LAHren 45.5 artikuluak ahalbidetzen duen eran. Horrek esan nahi luke Baztango Udalari garatze-eskumenak itzultzea, Nafarroako Gobernuak erabaki baitzuen udalez gaindiko plan sektorial baten bitartezko tramitazioa, lurralde horren antolamendua zehazteko.</w:t>
      </w:r>
    </w:p>
    <w:p>
      <w:pPr>
        <w:pStyle w:val="Normal"/>
        <w:rPr/>
      </w:pPr>
      <w:r>
        <w:rPr>
          <w:rStyle w:val="Normal1"/>
          <w:lang w:val="es-ES_tradnl"/>
        </w:rPr>
        <w:t>Horiek horrela,</w:t>
      </w:r>
    </w:p>
    <w:p>
      <w:pPr>
        <w:pStyle w:val="Normal"/>
        <w:rPr/>
      </w:pPr>
      <w:r>
        <w:rPr>
          <w:rStyle w:val="Normal1"/>
          <w:lang w:val="es-ES_tradnl"/>
        </w:rPr>
        <w:t>Gobernuak egokitzat jotzen al du aukera hori, Baztango Udalak garatze-eskumenak berreskuratzearena, udalez gaindiko plan sektoriala administrazio-bidean behin betiko onetsita egonda?</w:t>
      </w:r>
    </w:p>
    <w:p>
      <w:pPr>
        <w:pStyle w:val="Normal"/>
        <w:rPr/>
      </w:pPr>
      <w:r>
        <w:rPr>
          <w:rStyle w:val="Normal1"/>
          <w:lang w:val="es-ES_tradnl"/>
        </w:rPr>
        <w:t>Gobernuak uste al du udalez gaindiko plan sektorial honen edukiaren hirigintza-garapenerako eskumenak Baztango Udalari itzultzeak kontrol handiagoa ahalbidetuko lukeela aipatu toki entitatearen aldetik, ezarritakoari jarraikiz eta berme handiagoekin?</w:t>
      </w:r>
    </w:p>
    <w:p>
      <w:pPr>
        <w:pStyle w:val="Normal"/>
        <w:rPr/>
      </w:pPr>
      <w:r>
        <w:rPr>
          <w:rStyle w:val="Normal1"/>
          <w:lang w:val="es-ES_tradnl"/>
        </w:rPr>
        <w:t>Iruñean, 2016ko maiatzaren 17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