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ri buruzko txostenaren konklusioetako 4.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Txostenak ondorioztatzen duenez, interesgarria litzateke harremanetan jartzea udalarekin, 4. aukera aplikatzearen aukera elkarrekin baloratzeko. Horiek horrela,</w:t>
      </w:r>
    </w:p>
    <w:p>
      <w:pPr>
        <w:pStyle w:val="Normal"/>
        <w:rPr/>
      </w:pPr>
      <w:r>
        <w:rPr>
          <w:rStyle w:val="Normal1"/>
          <w:lang w:val="es-ES_tradnl"/>
        </w:rPr>
        <w:t>Gobernua bat al dator ondorioztapen horrekin? Prest egonen al litzateke udalarekin batera aztertzeko ea zer bide egon daitezkeen aukera hori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