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uzmán Miguel Garmendia Pérez jaunak aurkeztutako galdera, Nafarroako Merkataritza Modernizatzeari buruzko IV. P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arapen Ekonomikor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Guzmán Garmendia Pérez jaunak, Legebiltzarreko Erregelamenduan ezarritakoaren babesean, honako galdera hau aurkezten du, Nafarroako Gobernuak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Zein egoeratan dago Nafarroako Merkataritza Modernizatzeari buruzko IV. Planaren taxutzea eta betetzea? Zer epe eta zer diru-zuzkidura aurreikusten dira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