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ustelkeriaren aurkako bulegoa s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iz sortuko da ustelkeriaren aurkako bulegoa edo zer jarduketa daude abian haren funtzioak eta osaera arau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