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criterios que va a utilizar el Gobierno de Navarra para realizar obras de rehabilitación y remodelación de inmuebles de carácter artístico y monumental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realiza la siguiente pregunta oral de máxima actualidad, para que sea respondida en el Pleno por el Gobierno de Navarra. </w:t>
      </w:r>
    </w:p>
    <w:p>
      <w:pPr>
        <w:pStyle w:val="Normal"/>
        <w:rPr/>
      </w:pPr>
      <w:r>
        <w:rPr>
          <w:rStyle w:val="Normal1"/>
          <w:lang w:val="es-ES_tradnl"/>
        </w:rPr>
        <w:t xml:space="preserve">Este parlamentario desea conocer los criterios que va a utilizar el Gobierno de Navarra al objeto de realizar obras de rehabilitación y remodelación en inmuebles de carácter artístico y monumental de Navarra. </w:t>
      </w:r>
    </w:p>
    <w:p>
      <w:pPr>
        <w:pStyle w:val="Normal"/>
        <w:rPr/>
      </w:pPr>
      <w:r>
        <w:rPr>
          <w:rStyle w:val="Normal1"/>
          <w:lang w:val="es-ES_tradnl"/>
        </w:rPr>
        <w:t>En lruñea, a 9 de mayo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