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ctuaciones a realizar en 2016 en la Iglesia de la Magdalena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partamento de Cultura, en febrero de 2016, en contestación a una solicitud de información solicitada por este parlamentario foral, manifestaba, entre otras cuestiones relacionadas con las actuaciones que tenía previsto realizar en la restauración del patrimonio histórico-artístico de Navarra, los siguiente;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ctuaciones en otros edificios histórico-artísticos (partida A2001 A2110 7819 377100. Restauración y protección de edificios histórico-artísticos, dotada con 2.341.000 euros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tada de la Iglesia de la Magdalena, de Tudela, pendiente de redactar el proyecto, se estima un gasto de aproximadamente 100. 000 euros y la intervención finalizará el presente ejercicio presupuestar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realizan las siguientes preguntas al Departamento de Cultura sobre las actuaciones a realizar en 2016 en la Iglesia de la Magdalena de Tudela;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redactado el proyecto? En caso negativo, ¿cuándo se tiene prevista su finaliz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obras concretas se van a realiz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n adjudicado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empresa ha sido la adjudicataria de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ha sido el presupuesto de adjudi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do darán comienzo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Plazos concretos de realización de las ob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8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