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entro de Salud de Cascant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Tiene previsto el Departamento de Salud realizar alguna remodelación, obra o adecuación en el Centro de Salud de Cascante? En caso afirmativo, ¿qué tipo de actuación piensa realizar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¿Considera el Departamento de Salud que se puede mejorar la accesibilidad a dicho Centro de Salud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¿Qué labores de mantenimiento se han realizado en los últimos mes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7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