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Planes Sectoriales de Incidencia Supramunicipal en vigor, formulada por el Ilmo. Sr. D. David Anaut Peñ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spacing w:val="0"/>
          <w:lang w:val="es-ES_tradnl"/>
        </w:rPr>
        <w:t xml:space="preserve">Dabid Anaut Peña, parlamentario foral del Grupo Parlamentario EH Bildu Nafarroa, al amparo de lo establecido en el Reglamento de la Cámara, presenta la siguiente pregunta al Gobierno de Navarra, para que sea respondida por escrito: </w:t>
      </w:r>
    </w:p>
    <w:p>
      <w:pPr>
        <w:pStyle w:val="Normal"/>
        <w:rPr/>
      </w:pPr>
      <w:r>
        <w:rPr>
          <w:rStyle w:val="Normal1"/>
          <w:lang w:val="es-ES_tradnl"/>
        </w:rPr>
        <w:t xml:space="preserve">El acuerdo programático firmado por las cuatro fuerzas políticas que sostienen al Gobierno de Navarra dice así: </w:t>
      </w:r>
    </w:p>
    <w:p>
      <w:pPr>
        <w:pStyle w:val="Normal"/>
        <w:rPr/>
      </w:pPr>
      <w:r>
        <w:rPr>
          <w:rStyle w:val="Normal1"/>
          <w:i/>
          <w:lang w:val="es-ES_tradnl"/>
        </w:rPr>
        <w:t xml:space="preserve">16. En relación a los casos de Planes Sectoriales de Incidencia Supramunicipal expuestos, promover la revisión a futuro de la definición del concepto y criterio de lo que se considera Supramunicipal, de forma que no se realice un uso perverso en proyectos que no transciendan del ámbito municipal. En este sentido se impulsará la modificación de la Ley 35/2002, de Ordenación del Territorio y Urbanismo (artículo 42) para delimitar con mayor precisión la figura de los Planes y Proyectos de Incidencia Supramunicipal (PSIS), con el fin de “salvaguardar” un instrumento que, en la medida en que “no invade competencias urbanísticas de las entidades locales de Navarra”, contribuye a “estructurar” el territorio. </w:t>
      </w:r>
    </w:p>
    <w:p>
      <w:pPr>
        <w:pStyle w:val="Normal"/>
        <w:rPr/>
      </w:pPr>
      <w:r>
        <w:rPr>
          <w:rStyle w:val="Normal1"/>
          <w:lang w:val="es-ES_tradnl"/>
        </w:rPr>
        <w:t xml:space="preserve">¿Cuántos PSIS hay en vigor a día de hoy en Navarra? ¿Qué trabajo está llevando a cabo o qué pasos está dando el Gobierno de Navarra para dar cumplimiento a lo recogido en el acuerdo programático? </w:t>
      </w:r>
    </w:p>
    <w:p>
      <w:pPr>
        <w:pStyle w:val="Normal"/>
        <w:rPr/>
      </w:pPr>
      <w:r>
        <w:rPr>
          <w:rStyle w:val="Normal1"/>
          <w:lang w:val="es-ES_tradnl"/>
        </w:rPr>
        <w:t xml:space="preserve">Pamplona, a 26 de abril de 2016 </w:t>
      </w:r>
    </w:p>
    <w:p>
      <w:pPr>
        <w:pStyle w:val="Normal"/>
        <w:keepLines/>
        <w:widowControl/>
        <w:bidi w:val="0"/>
        <w:spacing w:lineRule="exact" w:line="230" w:before="0" w:after="113"/>
        <w:ind w:firstLine="283"/>
        <w:jc w:val="both"/>
        <w:rPr/>
      </w:pPr>
      <w:r>
        <w:rPr>
          <w:rStyle w:val="Normal1"/>
          <w:lang w:val="es-ES_tradnl"/>
        </w:rPr>
        <w:t xml:space="preserve">El Parlamentario Foral: Dabid Anaut Peñ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