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171, presentada por el Grupo Parlamentario UPN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tención al Alumnado Socioculturalmente Desfavorecido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16/17 (2212 HORAS DE PROFESORADO DE APOYO)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Estell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s con profesorado de Apoy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 PROA de tar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ión de ho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16/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 xml:space="preserve">p </w:t>
            </w:r>
            <w:r>
              <w:rPr>
                <w:rFonts w:cs="Arial" w:ascii="Arial" w:hAnsi="Arial"/>
                <w:b/>
              </w:rPr>
              <w:t>profesorado)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Virgen de la Cerc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dosil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*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Francisco Arbelo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Remontiva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2p</w:t>
            </w:r>
          </w:p>
        </w:tc>
      </w:tr>
      <w:tr>
        <w:trPr>
          <w:trHeight w:val="7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Ángel Martínez Baigorr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d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Francisco Javi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a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Alfonso X el Sabi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Adri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Virgen de Grac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c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Ricardo Campan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Irurtz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s con profesorado de Apo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 PROA de tar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ión de hor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16/17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 xml:space="preserve">p </w:t>
            </w:r>
            <w:r>
              <w:rPr>
                <w:rFonts w:cs="Arial" w:ascii="Arial" w:hAnsi="Arial"/>
                <w:b/>
              </w:rPr>
              <w:t>profesorado)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Zeland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sasu/ Alsas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Atakondo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urtz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Dona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xarri-Arana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na  Elizon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s con profesorado de Apo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PROA de t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ión de hor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16/17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Francisco Javi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izond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h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Pampl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s con profesorado de Apoy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PROA de ta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ión de ho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16/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 xml:space="preserve">p </w:t>
            </w:r>
            <w:r>
              <w:rPr>
                <w:rFonts w:cs="Arial" w:ascii="Arial" w:hAnsi="Arial"/>
                <w:b/>
              </w:rPr>
              <w:t>profesorado)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Los Sauc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añ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Eulz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añá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Mendialdea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rio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Mendialdea I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rio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Hilarión Eslav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rla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CP Sarrigure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rrigur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Virgen Blanc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h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Pedr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Migue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Beria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i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Migue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o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Azpilagañ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Bernart Etxepar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6h</w:t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Cardenal Ilundain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Doña Mayor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p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Ermitagañ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h</w:t>
            </w:r>
          </w:p>
        </w:tc>
      </w:tr>
      <w:tr>
        <w:trPr>
          <w:trHeight w:val="6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Jose Mª Huart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Nicasio  de Land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Paderborn Víctor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d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</w:t>
            </w:r>
          </w:p>
        </w:tc>
      </w:tr>
      <w:tr>
        <w:trPr>
          <w:trHeight w:val="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García Galdean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h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CP Rochape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Francisc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Jorg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Juan de la Caden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Iturram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h</w:t>
            </w:r>
          </w:p>
        </w:tc>
      </w:tr>
      <w:tr>
        <w:trPr>
          <w:trHeight w:val="7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Vázquez de Mell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El Lago de Mendillorri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Mendillorri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 PRO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Lorenzo Goiko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h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Camino de Santiag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zur May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6h</w:t>
            </w:r>
          </w:p>
        </w:tc>
      </w:tr>
      <w:tr>
        <w:trPr>
          <w:trHeight w:val="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Catalina de Foix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zur May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Puente la Rein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nte la Re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CP Buztintxur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ona Lumbier –Sangü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s con profesorado de Apo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PROA de t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ión de hor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16/17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Migue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Luis Gi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Sangü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Tafalla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s con profesorado de Apo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PROA de t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ión de ho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16/17</w:t>
            </w:r>
          </w:p>
        </w:tc>
      </w:tr>
      <w:tr>
        <w:trPr>
          <w:trHeight w:val="7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Virgen del So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rro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Virgen de la Oliv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casti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Doña Alvara Álvarez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Elías Ter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Bartolomé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cil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h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Nuestra Sra del Patrocini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lagr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CP Juan Bautista Irurzu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l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Marqués de la Real Defens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fa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El Castella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Teresa Bertrán de Li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e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 San Miguel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r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Tud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s con profesorado de Apoy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PROA de t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ión de ho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16/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Bab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i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Mardones y Magañ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rch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cho Ramírez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gueda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ta An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ñ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 Santa Vicenta Marí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c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</w:tr>
      <w:tr>
        <w:trPr>
          <w:trHeight w:val="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Dos de May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j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CP Otero de Navascué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truén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h</w:t>
            </w:r>
          </w:p>
        </w:tc>
      </w:tr>
      <w:tr>
        <w:trPr>
          <w:trHeight w:val="6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José Luis Arres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el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p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P Cerro de la Cruz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t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Juan de Palafox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ter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n Bartolomé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bafo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>
          <w:trHeight w:val="8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Elvira Españ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de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2p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Grise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de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Huertas Mayor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d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CP Monte San Juliá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d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Félix Zapater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tier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p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Inmersión lingüística (PILE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n solo programa localizado en el IES Huarte, que recoge alumnado de los últimos años de secundaria (14 a 17 años) recién llegado a la comarca de Pamplona y que tiene difícil inserción en los centros de secundaria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Iruñean, 2016ko maiatzaren 12an / En Pamplona, a 12 de mayo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Hezkuntza Departamentuko Kontseilaria / El Consejero de Educación</w:t>
      </w:r>
      <w:r>
        <w:rPr/>
        <w:t xml:space="preserve">: </w:t>
      </w:r>
      <w:r>
        <w:rPr>
          <w:rFonts w:cs="Arial" w:ascii="Arial" w:hAnsi="Arial"/>
          <w:lang w:val="es-ES"/>
        </w:rPr>
        <w:t>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7:00Z</dcterms:created>
  <dc:creator>x002134</dc:creator>
  <dc:description/>
  <cp:keywords/>
  <dc:language>en-US</dc:language>
  <cp:lastModifiedBy>Aranaz, Carlota</cp:lastModifiedBy>
  <cp:lastPrinted>2016-05-10T10:06:00Z</cp:lastPrinted>
  <dcterms:modified xsi:type="dcterms:W3CDTF">2016-05-31T07:36:00Z</dcterms:modified>
  <cp:revision>11</cp:revision>
  <dc:subject/>
  <dc:title>En relación a la petición de información 9-16/ PES-00171, presentada por el Grupo Parlamentario UPN, el Consejero de Educación del Gobierno de Navarra,</dc:title>
</cp:coreProperties>
</file>