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6ko maiatzaren 24an egindako bileran, ondoko erabakia onetsi zuen: “Erabakia. Horren bidez, Nafarroako Unibertsitate Publikoko errektoretza-taldea premiatzen da azterlan bat egin dezan sei hilekoko matrikula kentzearen erabakia hartu baino lehen, aldi iragankor bat aurreikus dezan sekuentzialtasun-formula ezarri baino lehen eta tasa akademikoak berrikus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Unibertsitate Publikoko errektoretza-taldea premiatzen du Nafarroako Unibertsitate Publikoan sei hilekoko matrikula kentzearen erabakia hartu baino lehen, azterlan bat egin dezan sei hilekoko matrikula unibertsitate-ikasketa guztietara orokortzearen onurei eta egokitasunari buruz, sistema horrek errendimendu akademikoa malguagoa egiten eta hobetzen duen aldetik. Azterlan horretan gainera ikasleen ordezkariekin izan beharreko negoziazio-prozesu formal baten ondorioak txertatuko dir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Unibertsitate Publikoko errektoretza-taldea premiatzen du, “sekuentzialtasun-formula” ezarri baino lehen, aldi iragankor nahiko bat aurreikus dezan, saiheste aldera edozein erabakik eragina izan dezan gaurko ikasleengan, horrek ekarriko lukeelako norbanakoaren prestakuntza-ibilbideen malgutasuna murriztea eta ikasleek gehiegizko esfortzu bat egin behar izatea, bai akademikoa, bai ekonomiko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Unibertsitate Publikoko errektoretza-taldea eta Hezkuntza Departamentua premiatzen ditu Nafarroako Unibertsitate Publikoko tasa akademikoak berrikus ditzaten eta tasa horiek murriztu daitezen lehen, bigarren eta ondorengo matrikulak egin ahal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