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zkuntza Batzordeak, 2016ko maiatzaren 24an egindako bileran, ondoko erabakia onetsi zuen: “Erabakia. Horren bidez, Hezkuntza Departamentua premiatzen da Tuterako Torre Monreal Hezkuntza Bereziko Ikastetxe Publikoak dituen beharrizanei buruzko azterlan bat egin de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keepLines/>
        <w:rPr/>
      </w:pPr>
      <w:r>
        <w:rPr>
          <w:rStyle w:val="Normal1"/>
          <w:spacing w:val="0"/>
          <w:lang w:val="es-ES_tradnl"/>
        </w:rPr>
        <w:t>“</w:t>
      </w:r>
      <w:r>
        <w:rPr>
          <w:rStyle w:val="Normal1"/>
          <w:spacing w:val="0"/>
          <w:lang w:val="es-ES_tradnl"/>
        </w:rPr>
        <w:t>1. Nafarroako Parlamentuak Hezkuntza Departamentua premiatzen du Tuterako Torre Monreal Hezkuntza Bereziko Ikastetxe Publikoak dituen beharrizanei buruzko azterlan bat egin dezan hiru hilabeteko epean, eta eskolatzen diren eta etorkizunean eskolatuko diren ikasleen beharrizanei erantzuteko behar diren obrak gauzatu daitezen.</w:t>
      </w:r>
    </w:p>
    <w:p>
      <w:pPr>
        <w:pStyle w:val="Normal"/>
        <w:rPr/>
      </w:pPr>
      <w:r>
        <w:rPr>
          <w:rStyle w:val="Normal1"/>
          <w:lang w:val="es-ES_tradnl"/>
        </w:rPr>
        <w:t>2. Nafarroako Parlamentuak Hezkuntza Departamentua premiatzen du eginen dituen jarduketen egutegia ezar dezan”.</w:t>
      </w:r>
    </w:p>
    <w:p>
      <w:pPr>
        <w:pStyle w:val="Normal"/>
        <w:rPr/>
      </w:pPr>
      <w:r>
        <w:rPr>
          <w:rStyle w:val="Normal1"/>
          <w:lang w:val="es-ES_tradnl"/>
        </w:rPr>
        <w:t>Iruñean, 2016ko maiatzaren 2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