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Óscar Arizcuren Pola jaunak egindako galderaren erantzuna, Foru Diputazioak emana, Ordezkaritzaren web orria (http:na.bruselas.site/es) sortzeko eduki diren baliabideei buruzkoa. Galdera argitaratu zen 2016ko apirilaren 22ko 56. Nafarroako Parlamentuko Aldizkari Ofizialean.</w:t>
      </w:r>
    </w:p>
    <w:p>
      <w:pPr>
        <w:pStyle w:val="Normal"/>
        <w:rPr/>
      </w:pPr>
      <w:r>
        <w:rPr>
          <w:rStyle w:val="Normal1"/>
          <w:lang w:val="es-ES_tradnl"/>
        </w:rPr>
        <w:t>Iruñean, 2016ko maiatz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Oscar Arizcuren Pola jaunak idatziz erantzuteko galdera egin du Nafarroako Gobernuak Bruselan duen Ordezkaritzari eta haren jarduerari buruzko zenbait gairi buruz (9-16/PES-00156). Hauxe da horri buruz Herritarrekiko eta Erakundeekiko Harremanetarako kontseilariak ematen dion informazioa:</w:t>
      </w:r>
    </w:p>
    <w:p>
      <w:pPr>
        <w:pStyle w:val="Normal"/>
        <w:rPr/>
      </w:pPr>
      <w:r>
        <w:rPr>
          <w:rStyle w:val="Normal1"/>
          <w:lang w:val="es-ES_tradnl"/>
        </w:rPr>
        <w:t>Atariak informazio gaurkotua dauka honako hauei buruz: programak, deialdiak (egunero gaurkotzen da), Bruselan dauden ekitaldi garrantzitsuen agenda, zeinetara askotan joaten baita Bruselako Ordezkaritza, albiste garrantzitsuak, fitxa teknikoak; halaber, Europar Batasunean dauden sare pribatu edo publikoei buruzko datu-base bat dago (800 baino gehiago daude). Horiek guztiak garrantzizko elementuak dira Europako esparruko proiektuak zuzen ezagutzeko eta prestatzeko. Gainera, erabiltzaileak aukera dauka gaiaren araberako informazioan izena emateko.</w:t>
      </w:r>
    </w:p>
    <w:p>
      <w:pPr>
        <w:pStyle w:val="Normal"/>
        <w:rPr/>
      </w:pPr>
      <w:r>
        <w:rPr>
          <w:rStyle w:val="Normal1"/>
          <w:lang w:val="es-ES_tradnl"/>
        </w:rPr>
        <w:t>Webgunea sortzearen kostua 5.850 eurokoa izan zen, eta ez du inongo mantentze-gasturik, zeren eta datuen eguneroko kargatzea edo automatikoki egiten da, edo Ordezkaritzak zuzenean sartzen ditu.</w:t>
      </w:r>
    </w:p>
    <w:p>
      <w:pPr>
        <w:pStyle w:val="Normal"/>
        <w:rPr/>
      </w:pPr>
      <w:r>
        <w:rPr>
          <w:rStyle w:val="Normal1"/>
          <w:lang w:val="es-ES_tradnl"/>
        </w:rPr>
        <w:t>Webgunearen helburu nagusia da Ordezkaritzak Bruselan egiten duen lana aditzera ematea, bai eta Nafarroako operadore edo enteei aukerak ematea ere. Hori dela eta, ingelesera itzuliko da, Ordezkaritzak horretarako baliabide ekonomikoak dauzkanean.</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maiatzaren 13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