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2016-05-12</w:t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UPN parlamentu-taldeak 9-16-PES-00168 galdera egin du. Nafarroako Gobernuko Hezkuntzako kontseilariak aditzera ematen du honako hau dela 2016/17 ikasturterako laguntzako irakasleen aurreikuspena: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Soziokulturalki kaltetutako ikasleentzako laguntza programa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16/17 ikasturtea (LAGUNTZAKO IRAKASLEEN 2212 ORDU)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>Lizarrako eskualde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Batang;바탕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Batang;바탕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Batang;바탕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 la Cerc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ndos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rancisco Arbel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z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Remontiva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iza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ngel Martinez Baig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od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Francisco Javie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lfonso X El Sabi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Adri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 Graci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ár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Ricardo Campan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>Irurtzungo eskualde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eland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ltsa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takond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rtz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Donat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txarri Arana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 xml:space="preserve">Elizondoko eskualdea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Francisco Javie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iz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>Iruñeko eskualdea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os Sauc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ultz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IALDEA 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IALDEA I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Hilarión Eslav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ur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rrigure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rrigu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Blanc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Uh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1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PEDR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util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No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iai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i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zpil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9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nart Etxepar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rdenal Ilundai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Huertas Mayor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rmit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osé Mª Huart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Nicasio de Land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aderborn Victor Prader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García Galdean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rrotxape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Francisco ikastetxe publiko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Jorg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Juan de la Cade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turram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8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ázquez de Mell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 Lago de Mendill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ill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orenzo Goik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tarr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mino de Santiag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izur Na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6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talina de Foix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izur Na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uente la Rei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G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uztintxu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>Irunberri-Zangozako eskualdea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goi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8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uis Gi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ang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7 o.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>Tafallako eskualdea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l Sot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parr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 la Oliv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arrakazt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Doña Alvara Alvare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alt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ias Teré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u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9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Bartolomé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artz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6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Nuestra Sra del Patrocinio Milagro 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uan Bautista Irurzu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z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arqués de la Real Defens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af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 Castella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lesb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eresa Bertran de Li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dr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rr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Tuterako eskualde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Babi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b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ardones y M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urch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cho Ramíre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rgue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ta A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uñ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ta Vicenta Marí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s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Dos de May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stej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tero de Navascué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intruén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5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osé Luis Arres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o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erro de la Cru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o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uan de Palafox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i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Bartolomé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Ribafo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vira Esp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Grisera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Huertas Mayor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onte San Juliá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élix Zapater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alti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19"/>
          <w:szCs w:val="19"/>
        </w:rPr>
      </w:pPr>
      <w:r>
        <w:rPr>
          <w:rFonts w:eastAsia="Batang;바탕" w:cs="Batang;바탕" w:ascii="Batang;바탕" w:hAnsi="Batang;바탕"/>
          <w:b/>
          <w:color w:val="FF0000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Gainerako orduak laneratze-programen kontraturako erabiliko dir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Iruñean, 2016ko maiatzaren 12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Batang;바탕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Hezkuntzako kontseilaria: José Luis Mendoza Peña</w:t>
      </w:r>
    </w:p>
    <w:sectPr>
      <w:type w:val="nextPage"/>
      <w:pgSz w:w="11906" w:h="16838"/>
      <w:pgMar w:left="170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u-E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3:00Z</dcterms:created>
  <dc:creator>x002134</dc:creator>
  <dc:description/>
  <cp:keywords/>
  <dc:language>en-US</dc:language>
  <cp:lastModifiedBy>De Santiago, Iñaki</cp:lastModifiedBy>
  <dcterms:modified xsi:type="dcterms:W3CDTF">2016-05-31T08:13:00Z</dcterms:modified>
  <cp:revision>4</cp:revision>
  <dc:subject/>
  <dc:title>En relación a la petición de información 9-16/PES-00168, presentada por el Grupo Parlamentario UPN, el Consejero de Educación del Gobierno de Navarra,</dc:title>
</cp:coreProperties>
</file>