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esarrollar medidas eficaces y efectivas para proteger de prácticas abusivas a las personas que trabajan como empleadas o empleados del hogar, aprobada por el Pleno del Parlamento de Navarra en sesión celebrada el día 5 de mayo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desarrollar medidas eficaces y efectivas para proteger, de prácticas abusivas, a las personas que trabajan como Empeladas/os del Hogar; así como a establecer mecanismos y procedimientos para la inspección de los contratos, quejas, abusos y prácticas fraudulentas. </w:t>
      </w:r>
    </w:p>
    <w:p>
      <w:pPr>
        <w:pStyle w:val="Normal"/>
        <w:rPr/>
      </w:pPr>
      <w:r>
        <w:rPr>
          <w:rStyle w:val="Normal1"/>
          <w:lang w:val="es-ES_tradnl"/>
        </w:rPr>
        <w:t xml:space="preserve">2. El Parlamento de Navarra insta al Gobierno de España a ratificar el convenio 189 de la Organización Internacional del Trabajo sobre empleo doméstico y al Gobierno de Navarra y al Gobierno de España a su aplicación y desarrollo en sus ámbitos de competencia. </w:t>
      </w:r>
    </w:p>
    <w:p>
      <w:pPr>
        <w:pStyle w:val="Normal"/>
        <w:rPr/>
      </w:pPr>
      <w:r>
        <w:rPr>
          <w:rStyle w:val="Normal1"/>
          <w:lang w:val="es-ES_tradnl"/>
        </w:rPr>
        <w:t>3. El Parlamento de Navarra insta al Gobierno de España a modificar la legislación laboral para equiparar el régimen de empleadas de hogar al régimen general”.</w:t>
      </w:r>
    </w:p>
    <w:p>
      <w:pPr>
        <w:pStyle w:val="Normal"/>
        <w:rPr/>
      </w:pPr>
      <w:r>
        <w:rPr>
          <w:rStyle w:val="Normal1"/>
          <w:lang w:val="es-ES_tradnl"/>
        </w:rPr>
        <w:t>Pamplona, 6 de mayo de 2016</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