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haza la práctica de la tortura e insta al Gobierno de España a derogar la legislación de excepción que permite la detención incomunicada y las situaciones de desprotección, aprobada por el Pleno del Parlamento de Navarra en sesión celebrada el día 5 de mayo de 2016, cuyo texto se inserta a continuación:</w:t>
      </w:r>
    </w:p>
    <w:p>
      <w:pPr>
        <w:pStyle w:val="Normal"/>
        <w:rPr/>
      </w:pPr>
      <w:r>
        <w:rPr>
          <w:rStyle w:val="Normal1"/>
          <w:lang w:val="es-ES_tradnl"/>
        </w:rPr>
        <w:t>“</w:t>
      </w:r>
      <w:r>
        <w:rPr>
          <w:rStyle w:val="Normal1"/>
          <w:lang w:val="es-ES_tradnl"/>
        </w:rPr>
        <w:t>1. El Parlamento de Navarra rechaza rotundamente la práctica de la tortura e insta al Gobierno de España a derogar la legislación de excepción que permite la detención incomunicada y las situaciones de desprotección y, en todo caso, asegure el respeto a todos los derechos y garantías de las personas detenidas.</w:t>
      </w:r>
    </w:p>
    <w:p>
      <w:pPr>
        <w:pStyle w:val="Normal"/>
        <w:rPr/>
      </w:pPr>
      <w:r>
        <w:rPr>
          <w:rStyle w:val="Normal1"/>
          <w:lang w:val="es-ES_tradnl"/>
        </w:rPr>
        <w:t xml:space="preserve">2. El Parlamento de Navarra toma en consideración los reiterados informes publicados por organismos como Amnistía Internacional o por el Comité Europeo para la Prevención de la Tortura, así como las sentencias condenatorias del Tribunal Europeo de Derechos Humanos al Estado español. En este sentido, insta al Gobierno de España a atender los principios establecidos en la Convención contra la Tortura y a cumplir la reiterada doctrina del Tribunal de Estrasburgo, que recomienda investigar con rigor todas las denuncias de tortura. </w:t>
      </w:r>
    </w:p>
    <w:p>
      <w:pPr>
        <w:pStyle w:val="Normal"/>
        <w:rPr/>
      </w:pPr>
      <w:r>
        <w:rPr>
          <w:rStyle w:val="Normal1"/>
          <w:lang w:val="es-ES_tradnl"/>
        </w:rPr>
        <w:t>3. El Parlamento de Navarra muestra su solidaridad con todas las personas que han sufrido torturas y malos tratos, e insta al Gobierno de Navarra a investigar las denuncias de tortura realizadas por ciudadanos y ciudadanas navarras, y a impulsar el reconocimiento y reparación de las personas que han sido víctimas de torturas y malos tratos, al objeto de posibilitar la reconciliación y el compromiso de no repetición de estas situaciones.</w:t>
      </w:r>
    </w:p>
    <w:p>
      <w:pPr>
        <w:pStyle w:val="Normal"/>
        <w:rPr/>
      </w:pPr>
      <w:r>
        <w:rPr>
          <w:rStyle w:val="Normal1"/>
          <w:lang w:val="es-ES_tradnl"/>
        </w:rPr>
        <w:t>4. El Parlamento de Navarra manifiesta su voluntad de que se respeten todas las garantías procesales en aquellos procesos judiciales donde la situación de incomunicación y los malos tratos hayan podido condicionar las acusaciones, especialmente en lo referente a los juicios que próximamente se van a desarrollar”.</w:t>
      </w:r>
    </w:p>
    <w:p>
      <w:pPr>
        <w:pStyle w:val="Normal"/>
        <w:rPr/>
      </w:pPr>
      <w:r>
        <w:rPr>
          <w:rStyle w:val="Normal1"/>
          <w:lang w:val="es-ES_tradnl"/>
        </w:rPr>
        <w:t>Pamplona, 6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