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7"/>
        <w:rPr/>
      </w:pPr>
      <w:r>
        <w:rPr>
          <w:rStyle w:val="Normal1"/>
          <w:lang w:val="es-ES_tradnl"/>
        </w:rPr>
        <w:t>Nafarroako Parlamentuko Osasun Batzordeak, 2016ko maiatzaren 4an egindako bileran, ondoko erabakia onetsi zuen: “Erabakia. Horren bidez, Nafarroako Gobernua premiatzen da erizainek sendagaiak erabiltzeari eta agintzeari buruzko foru dekretu bat egin dezan”.</w:t>
      </w:r>
    </w:p>
    <w:p>
      <w:pPr>
        <w:pStyle w:val="Normal"/>
        <w:spacing w:lineRule="exact" w:line="217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spacing w:lineRule="exact" w:line="217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1. Nafarroako Parlamentuak Nafarroako Gobernua premiatzen du sei hilabeteko epean aurkez dezan erizainek medikamentuak erabiltzeari eta agintzeari buruzko foru dekretu bat, egungo legegintza-esparruan segurtasun juridikoa emanen duena eta erizainek arlo horretan dauzkaten eskumenak garatuko dituena, eta dekretu hori osasungintzako kolektiboarekin adostuta taxutu dadin. </w:t>
      </w:r>
    </w:p>
    <w:p>
      <w:pPr>
        <w:pStyle w:val="Normal"/>
        <w:spacing w:lineRule="exact" w:line="217"/>
        <w:rPr/>
      </w:pPr>
      <w:r>
        <w:rPr>
          <w:rStyle w:val="Normal1"/>
          <w:lang w:val="es-ES_tradnl"/>
        </w:rPr>
        <w:t>2. Nafarroako Parlamentuak Espainiako Gobernua premiatzen du:</w:t>
      </w:r>
    </w:p>
    <w:p>
      <w:pPr>
        <w:pStyle w:val="Normal"/>
        <w:spacing w:lineRule="exact" w:line="217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Indargabetu dezan urriaren 23ko 954/2015 Errege Dekretua, erizainek gizakientzako medikamentuak eta osasun-produktuak agintzea, erabiltzea eta baimentzea arautzen duena.</w:t>
      </w:r>
    </w:p>
    <w:p>
      <w:pPr>
        <w:pStyle w:val="Normal"/>
        <w:spacing w:lineRule="exact" w:line="217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Prozesu berri bat ireki dezan, ahalik eta adostasun handienarekin, erizainek medikamentuak erabiltzea eta agintzea arautzen duen errege dekretu bat egiteko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