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nvocar plazas de catedráticos para el Conservatorio Superior de Música de Navarra,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 la Cortes de Navarra, adscrito al Grupo Parlamentario Unión del Pueblo Navarro (UPN), al amparo de lo dispuesto en el artículo 196 y siguientes d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3 de octubre de 1990 se aprueba la Ley Orgánica General del Sistema Educativo (LOGSE), en cuyo apartado 4 de la disposición adicional decimosexta se establece el procedimiento de acceso al Cuerpo de Catedráticos. Al no desarrollarse el correspondiente decreto que debía establecer las especialidades docentes, dicho procedimiento nunca se pudo poner en marcha y desde entonces, veintiséis años, no se ha podido realizar ninguna convocatoria para proveer de Catedráticos de Música a los Conservatorios de toda España. </w:t>
      </w:r>
    </w:p>
    <w:p>
      <w:pPr>
        <w:pStyle w:val="Normal"/>
        <w:rPr/>
      </w:pPr>
      <w:r>
        <w:rPr>
          <w:rStyle w:val="Normal1"/>
          <w:spacing w:val="0"/>
          <w:lang w:val="es-ES_tradnl"/>
        </w:rPr>
        <w:t xml:space="preserve">Esta situación ha supuesto que en España existan unos cien catedráticos, y que en el caso de Navarra sólo sean siete. Lo que significa que solo un 10% de la plantilla tenga destino definitivo en el Conservatorio Superior de Música de Navarra. </w:t>
      </w:r>
    </w:p>
    <w:p>
      <w:pPr>
        <w:pStyle w:val="Normal"/>
        <w:rPr/>
      </w:pPr>
      <w:r>
        <w:rPr>
          <w:rStyle w:val="Normal1"/>
          <w:lang w:val="es-ES_tradnl"/>
        </w:rPr>
        <w:t xml:space="preserve">En 2006 se promulga la Ley Orgánica de Educación (LOE) 2/2006, de 3 de mayo, que deroga la LOGSE, en sus disposiciones adicionales novena y décima, que regula los sistemas de ingreso y acceso al Cuerpo de Catedráticos, que desarrolla un año más tarde el Real Decreto 276/2007, de 23 de febrero, por el que se aprueba el Reglamento de ingreso, accesos y adquisición de nuevas especialidades en los cuerpos docentes a que se refiere la LOE, y se regula el régimen transitorio de ingreso a que se refiere la disposición transitoria decimoséptima de la citada ley. </w:t>
      </w:r>
    </w:p>
    <w:p>
      <w:pPr>
        <w:pStyle w:val="Normal"/>
        <w:rPr/>
      </w:pPr>
      <w:r>
        <w:rPr>
          <w:rStyle w:val="Normal1"/>
          <w:lang w:val="es-ES_tradnl"/>
        </w:rPr>
        <w:t xml:space="preserve">Pero no es hasta el año 2013, cuando el Ministerio establece las especialidades docentes del cuerpo de Catedráticos, mediante el Real Decreto 427 /2013, y a partir de ese momento ya se pueden convocar cátedras por el procedimiento de acceso, aunque no por el de ingreso, al no haberse publicado los temarios que han de regir para dichas especialidades. </w:t>
      </w:r>
    </w:p>
    <w:p>
      <w:pPr>
        <w:pStyle w:val="Normal"/>
        <w:rPr/>
      </w:pPr>
      <w:r>
        <w:rPr>
          <w:rStyle w:val="Normal1"/>
          <w:lang w:val="es-ES_tradnl"/>
        </w:rPr>
        <w:t xml:space="preserve">En 2015, el ministerio publica la Orden ECD/1752/2015, de 25 de agosto, por la que se aprueban los temarios que han de regir en los procedimientos de ingreso, acceso y adquisición de nuevas especialidades en el Cuerpo de Catedráticos de Música y Artes Escénicas en las especialidades vinculadas a las enseñanzas de música y de danza. Es, por tanto, a partir de esta última regulación normativa, cuando resulta posible el desarrollo de procesos selectivos. </w:t>
      </w:r>
    </w:p>
    <w:p>
      <w:pPr>
        <w:pStyle w:val="Normal"/>
        <w:rPr/>
      </w:pPr>
      <w:r>
        <w:rPr>
          <w:rStyle w:val="Normal1"/>
          <w:lang w:val="es-ES_tradnl"/>
        </w:rPr>
        <w:t xml:space="preserve">Con la promulgación de dicha orden ministerial, ya no existe impedimento legal que imposibilite la convocatoria de plazas al Cuerpo de Catedráticos por cualquiera de las dos vías posibles (acceso e ingreso), tal y como ya han hecho Valencia y Asturias, y prevén hacerlo Andalucía y Murcia. </w:t>
      </w:r>
    </w:p>
    <w:p>
      <w:pPr>
        <w:pStyle w:val="Normal"/>
        <w:rPr/>
      </w:pPr>
      <w:r>
        <w:rPr>
          <w:rStyle w:val="Normal1"/>
          <w:lang w:val="es-ES_tradnl"/>
        </w:rPr>
        <w:t xml:space="preserve">Junto a ello, debemos tener presente que la adaptación de las enseñanzas artísticas superiores de música al nuevo marco del Espacio Europeo de Educación Superior requiere de un desarrollo normativo específico que regule la organización y el funcionamiento del Conservatorio Superior de Música de Navarra. Las instrucciones las ha venido estableciendo el Departamento de Educación.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1. El Parlamento de Navarra insta al Gobierno de Navarra a comenzar a convocar, en el menor plazo posible, en la Oferta Pública de Empleo (OPE) del Departamento de Educación plazas de Catedráticos para el Conservatorio Superior de Música de Navarra, de conformidad con lo establecido en la normativa aprobada por el Ministerio de Educación, Cultura y Deporte. </w:t>
      </w:r>
    </w:p>
    <w:p>
      <w:pPr>
        <w:pStyle w:val="Normal"/>
        <w:rPr/>
      </w:pPr>
      <w:r>
        <w:rPr>
          <w:rStyle w:val="Normal1"/>
          <w:spacing w:val="0"/>
          <w:lang w:val="es-ES_tradnl"/>
        </w:rPr>
        <w:t xml:space="preserve">2. El Parlamento de Navarra insta al Departamento de Educación a adecuar la organización y funcionamiento del Conservatorio Superior de Navarra a las características propias de dicho centro. </w:t>
      </w:r>
    </w:p>
    <w:p>
      <w:pPr>
        <w:pStyle w:val="Normal"/>
        <w:rPr/>
      </w:pPr>
      <w:r>
        <w:rPr>
          <w:rStyle w:val="Normal1"/>
          <w:lang w:val="es-ES_tradnl"/>
        </w:rPr>
        <w:t xml:space="preserve">Pamplona, 5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Alberto Catal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