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apoyar el crecimiento y evolución de los Centros Tecnológicos de Navarra elaborando un nuevo modelo de Red de Centros Tecnológicos adaptado a la realidad tecnológica y europe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El Grupo Parlamentario Partido Socialista de Navarra, al amparo de lo establecido en el Reglamento de la Cámara, presenta la siguiente moción para su debate y votación en el Pleno. </w:t>
      </w:r>
    </w:p>
    <w:p>
      <w:pPr>
        <w:pStyle w:val="Normal"/>
        <w:rPr/>
      </w:pPr>
      <w:r>
        <w:rPr>
          <w:rStyle w:val="Normal1"/>
          <w:lang w:val="es-ES_tradnl"/>
        </w:rPr>
        <w:t xml:space="preserve">Exposición de motivos </w:t>
      </w:r>
    </w:p>
    <w:p>
      <w:pPr>
        <w:pStyle w:val="Normal"/>
        <w:rPr/>
      </w:pPr>
      <w:r>
        <w:rPr>
          <w:rStyle w:val="Normal1"/>
          <w:lang w:val="es-ES_tradnl"/>
        </w:rPr>
        <w:t xml:space="preserve">El Gobierno de Navarra presentó en noviembre de 2012 un “Nuevo Modelo de Red Tecnológica” que, según comunicaron, integraba la gran mayoría de los centros tecnológicos existentes en la Comunidad Foral en torno a cuatro grandes ámbitos sectoriales: energía, agroalimentación, industria y biotecnología. </w:t>
      </w:r>
    </w:p>
    <w:p>
      <w:pPr>
        <w:pStyle w:val="Normal"/>
        <w:rPr/>
      </w:pPr>
      <w:r>
        <w:rPr>
          <w:rStyle w:val="Normal1"/>
          <w:lang w:val="es-ES_tradnl"/>
        </w:rPr>
        <w:t xml:space="preserve">Tras un proceso de integraciones y reordenación, en el que se pretendió incrementar la eficiencia y aumentar el impacto económico y social, se marcaron unos objetivos claros, que pasaban por aumentar la financiación proveniente de Europa, mejorar el nivel de excelencia, aportar mejor servicio a las empresas, dar la vuelta a los porcentajes de financiación público-privada y, por último, mejorar los resultados de explotación, siendo estos computados por el nivel de patentes y la creación de empresas con base tecnológica. </w:t>
      </w:r>
    </w:p>
    <w:p>
      <w:pPr>
        <w:pStyle w:val="Normal"/>
        <w:rPr/>
      </w:pPr>
      <w:r>
        <w:rPr>
          <w:rStyle w:val="Normal1"/>
          <w:lang w:val="es-ES_tradnl"/>
        </w:rPr>
        <w:t xml:space="preserve">Tras casi cuatro años desde la presentación de este modelo, además de la certificación en la no consecución de los objetivos, los síntomas de agotamiento y obsolescencia del mismo son evidentes, siendo imprescindible la adaptación de la estrategia a la realidad empresarial y tecnológica. Como ejemplo, la Comisión Europea prioriza la impresión en 3D, la bioeconomía, la nanotecnología, la fabricación eficiente y sostenible y la energía en entornos hostiles, todas ellas con un alto impacto en la competitividad. </w:t>
      </w:r>
    </w:p>
    <w:p>
      <w:pPr>
        <w:pStyle w:val="Normal"/>
        <w:rPr/>
      </w:pPr>
      <w:r>
        <w:rPr>
          <w:rStyle w:val="Normal1"/>
          <w:lang w:val="es-ES_tradnl"/>
        </w:rPr>
        <w:t xml:space="preserve">Del mismo modo, la ya conocida Industria 4.0 se está instalando en la Comunidad Foral de Navarra de forma decidida, como corresponde al tiempo en el que vivimos, siendo la iniciativa privada la que está adaptándose a las nuevas necesidades. Esta industria, basada en los procesos de producción inteligente, va a tener una gran repercusión en la sociedad. Adelantarse a las necesidades requeridas y adaptar la industria en tiempo y forma es una cuestión en la que los centros tecnológicos de Navarra tienen que jugar un papel predominante. </w:t>
      </w:r>
    </w:p>
    <w:p>
      <w:pPr>
        <w:pStyle w:val="Normal"/>
        <w:rPr/>
      </w:pPr>
      <w:r>
        <w:rPr>
          <w:rStyle w:val="Normal1"/>
          <w:lang w:val="es-ES_tradnl"/>
        </w:rPr>
        <w:t xml:space="preserve">La evolución tecnológica crece de forma exponencial, factor que aumenta a media que nos adentramos en la primera mitad del siglo XXI, sin embargo la capacidad de adaptación al medio de la administración se muestra lento. Una red de centros tecnológicos contribuye a amoldar a la realidad las necesidades evolutivas económicas y sociales, resultando imprescindible que estos mismos centros se encuentren al día y en línea con realidad innovadora en Navarra y en el resto del mundo. </w:t>
      </w:r>
    </w:p>
    <w:p>
      <w:pPr>
        <w:pStyle w:val="Normal"/>
        <w:rPr/>
      </w:pPr>
      <w:r>
        <w:rPr>
          <w:rStyle w:val="Normal1"/>
          <w:lang w:val="es-ES_tradnl"/>
        </w:rPr>
        <w:t xml:space="preserve">Propuesta de resolución: </w:t>
      </w:r>
    </w:p>
    <w:p>
      <w:pPr>
        <w:pStyle w:val="Normal"/>
        <w:rPr/>
      </w:pPr>
      <w:r>
        <w:rPr>
          <w:rStyle w:val="Normal1"/>
          <w:lang w:val="es-ES_tradnl"/>
        </w:rPr>
        <w:t xml:space="preserve">El Parlamento de Navarra insta al Gobierno de Navarra a apoyar el crecimiento y evolución de los Centros Tecnológicos de Navarra, elaborando un nuevo modelo de Red de Centros Tecnológicos, adaptado a la realidad tecnológica y europea, evitando duplicidades, optimizando los recursos, desarrollando alianzas estrategias nacionales e internacionales y estableciendo nuevos y ambiciosos objetivos. </w:t>
      </w:r>
    </w:p>
    <w:p>
      <w:pPr>
        <w:pStyle w:val="Normal"/>
        <w:rPr/>
      </w:pPr>
      <w:r>
        <w:rPr>
          <w:rStyle w:val="Normal1"/>
          <w:lang w:val="es-ES_tradnl"/>
        </w:rPr>
        <w:t xml:space="preserve">Pamplona, a 5 de mayo de 2016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